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правление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ам РО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бщеобразовательных организаций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о сроках и продолжительности каникулярного времени в 2016/2017 учебном году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Екатеринбурга напоминает о том, что календарный учебный график -</w:t>
      </w:r>
      <w:r>
        <w:rPr>
          <w:color w:val="000000"/>
          <w:sz w:val="28"/>
          <w:szCs w:val="28"/>
        </w:rPr>
        <w:t xml:space="preserve"> часть основной образовательной программы по каждому из уровней общего образования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ini.1obraz.ru/" \l "/document/99/902389617/XA00M7G2MM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9 ст. 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Закона от 29 декабря 2012 г. № 273-ФЗ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ini.1obraz.ru/" \l "/document/99/499044345/XA00M6U2MJ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10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Порядка организации и осуществления образовательной деятельности по основным общеобразовательным программам, утвержденного приказом Минобрнауки России от 30 августа 2013 г. № 1015), которые разрабатываются и утверждаются образовательной организацией (Методические рекомендации прилагаются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 предлагает установить муниципальным общеобразовательным организациям следующие сроки и продолжительность каникул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енние каникулы: с 30 октября по 6 ноября 2016 года (7 календарных дней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Зимние каникулы: с 1 января по 15 января  2017 года (15 календарных дней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каникулы для первоклассников – с  20 февраля – по 26 февраля 2017 года (7 календарных дн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енние каникулы: с 26 марта по 2 апреля 2017 года (8 календарных дне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12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 3 л. в 1 экз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4638"/>
      </w:tblGrid>
      <w:tr>
        <w:trPr/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Корчем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66 16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о сроках и продолжительности каникулярного времени в 2016/2017 учебн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отдела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отдела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ченко О.И. Начальник отдела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отдела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отдела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отдела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отдела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857"/>
      </w:tblGrid>
      <w:tr>
        <w:trPr/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  <w:tr>
        <w:trPr/>
        <w:tc>
          <w:tcPr>
            <w:tcW w:w="52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Корчем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66 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8579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857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InternetLink">
    <w:name w:val="Hyperlink"/>
    <w:rPr>
      <w:color w:val="0000FF"/>
      <w:u w:val="single"/>
    </w:rPr>
  </w:style>
  <w:style w:type="character" w:styleId="Incutheadcontrol">
    <w:name w:val="incut-head-control"/>
    <w:qFormat/>
    <w:rPr/>
  </w:style>
  <w:style w:type="character" w:styleId="Incutheadsub">
    <w:name w:val="incut-head-sub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32:00Z</dcterms:created>
  <dc:creator>sigeeva</dc:creator>
  <dc:description/>
  <dc:language>en-US</dc:language>
  <cp:lastModifiedBy>Рыбалко Наталья Михайловна</cp:lastModifiedBy>
  <cp:lastPrinted>2016-08-24T16:06:00Z</cp:lastPrinted>
  <dcterms:modified xsi:type="dcterms:W3CDTF">2016-08-25T11:32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