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firstLine="2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ОО СК «Альянс Жизнь», </w:t>
      </w:r>
    </w:p>
    <w:p>
      <w:pPr>
        <w:pStyle w:val="Normal"/>
        <w:ind w:left="214" w:firstLine="2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: г. Москва, Варшавское шоссе, д. 25 а, стр. 6  </w:t>
      </w:r>
    </w:p>
    <w:tbl>
      <w:tblPr>
        <w:tblW w:w="104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65"/>
        <w:gridCol w:w="2049"/>
        <w:gridCol w:w="6314"/>
        <w:gridCol w:w="239"/>
      </w:tblGrid>
      <w:tr>
        <w:trPr>
          <w:trHeight w:val="3536" w:hRule="atLeast"/>
        </w:trPr>
        <w:tc>
          <w:tcPr>
            <w:tcW w:w="10206" w:type="dxa"/>
            <w:gridSpan w:val="4"/>
            <w:tcBorders/>
          </w:tcPr>
          <w:p>
            <w:pPr>
              <w:pStyle w:val="Normal"/>
              <w:ind w:left="214" w:hanging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 +7 (495) 232-0100 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ДОПОЛНИТЕЛЬНАЯ АНКЕТА</w:t>
            </w:r>
          </w:p>
          <w:p>
            <w:pPr>
              <w:pStyle w:val="Normal"/>
              <w:ind w:left="214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2"/>
                <w:szCs w:val="22"/>
              </w:rPr>
              <w:t>персональных данных</w:t>
            </w:r>
          </w:p>
          <w:p>
            <w:pPr>
              <w:pStyle w:val="Normal"/>
              <w:ind w:left="214" w:hanging="0"/>
              <w:jc w:val="both"/>
              <w:rPr>
                <w:rStyle w:val="Hps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3095</wp:posOffset>
                      </wp:positionV>
                      <wp:extent cx="6839585" cy="2248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9585" cy="2248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78"/>
                                    <w:gridCol w:w="976"/>
                                    <w:gridCol w:w="1812"/>
                                    <w:gridCol w:w="279"/>
                                    <w:gridCol w:w="558"/>
                                    <w:gridCol w:w="558"/>
                                    <w:gridCol w:w="557"/>
                                    <w:gridCol w:w="1115"/>
                                    <w:gridCol w:w="1365"/>
                                    <w:gridCol w:w="773"/>
                                  </w:tblGrid>
                                  <w:tr>
                                    <w:trPr>
                                      <w:trHeight w:val="65" w:hRule="atLeast"/>
                                    </w:trPr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firstLine="2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ФИ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firstLine="2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firstLine="2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 xml:space="preserve">Раздел 1. Паспортные данные и место жительства (заполняется в части ранее не предоставленных данных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firstLine="2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Адрес места жительства /  Фактический адрес про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277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Паспор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 xml:space="preserve"> (заменяющий его документ – для физических лиц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7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Выдавший орг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Код Подраз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Дата выдач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7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0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999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Раздел 2.  Данные иностранных граждан и лиц без граждан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7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Данные миграционной кар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7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Дата нач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Дата окон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78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Данные документа, подтверждающего право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пребывание в Р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778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17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4E4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Дата нач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6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  <w:t>Дата окон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before="13" w:after="0"/>
                                          <w:ind w:left="1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8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55pt;height:177.05pt;mso-wrap-distance-left:0pt;mso-wrap-distance-right:9pt;mso-wrap-distance-top:0pt;mso-wrap-distance-bottom:0pt;margin-top:49.8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778"/>
                              <w:gridCol w:w="976"/>
                              <w:gridCol w:w="1812"/>
                              <w:gridCol w:w="279"/>
                              <w:gridCol w:w="558"/>
                              <w:gridCol w:w="558"/>
                              <w:gridCol w:w="557"/>
                              <w:gridCol w:w="1115"/>
                              <w:gridCol w:w="1365"/>
                              <w:gridCol w:w="773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8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80000"/>
                                      <w:sz w:val="16"/>
                                      <w:szCs w:val="16"/>
                                    </w:rPr>
                                    <w:t xml:space="preserve">Раздел 1. Паспортные данные и место жительства (заполняется в части ранее не предоставленных данных)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firstLine="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  <w:t>Адрес места жительства /  Фактический 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 xml:space="preserve"> (заменяющий его документ – для физических лиц):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Выдавший орган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Код Подразд.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Дата выдачи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22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99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8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80000"/>
                                      <w:sz w:val="16"/>
                                      <w:szCs w:val="16"/>
                                    </w:rPr>
                                    <w:t>Раздел 2.  Данные иностранных граждан и лиц без гражданства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Данные миграционной кар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Дата начал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Дата окончания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Данные документа, подтверждающего право 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пребывание в РФ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7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4E4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Дата начал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  <w:t>Дата окончания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3" w:after="0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8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390" w:leader="none"/>
                <w:tab w:val="center" w:pos="4428" w:leader="none"/>
                <w:tab w:val="center" w:pos="4837" w:leader="none"/>
                <w:tab w:val="right" w:pos="88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18"/>
                <w:szCs w:val="18"/>
              </w:rPr>
              <w:t>Раздел 3.  Данные о занимаемых должностя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Страхователь (Застрахованный, Выгодоприобретатель) подтверждает, что не является иностранным публичным должностным лицом*  (его родственником: супругом, родителем, ребенком, дедушкой, бабушкой, внуком, полнородным и неполнородным (имеющими общих отца или мать) братом и сестрой, усыновителем и усыновленным) или представителем, действующим от их имени, должностным лицом публичных международных организаций**, лицом, замещающим (занимающим) государственные должности в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Ф на основании федеральных законов, включенные в перечни должностей, определяемые Президентом РФ.**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ind w:firstLine="54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"иностранное публичное должностное лицо" означает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</w:t>
            </w:r>
          </w:p>
          <w:p>
            <w:pPr>
              <w:pStyle w:val="Normal"/>
              <w:overflowPunct w:val="true"/>
              <w:ind w:firstLine="540"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 "должностное лицо публичной международной организации" означает международного гражданского служащего или любое лицо, которое уполномочено такой организацией действовать от ее имени;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При несогласии Застрахованного с указанным в разделе 3 утверждением  предоставляется уточняющая информация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80000"/>
                <w:sz w:val="18"/>
                <w:szCs w:val="18"/>
              </w:rPr>
              <w:t xml:space="preserve">Раздел 4. Согласие на обработку персональных данны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right="28" w:firstLine="1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атьей 9 Федерального закона от 27.07.2006 г. № 152-ФЗ «О персональных данных» дает ООО «СК «Альянс Жизнь», юридический адрес: г. Москва, Варшавское шоссе, д. 25 а, стр. 6 (далее – Оператор)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да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гласие на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работку:</w:t>
            </w:r>
          </w:p>
          <w:p>
            <w:pPr>
              <w:pStyle w:val="Normal"/>
              <w:ind w:left="17" w:right="28" w:firstLine="125"/>
              <w:jc w:val="both"/>
              <w:rPr/>
            </w:pPr>
            <w:r>
              <w:rPr>
                <w:rFonts w:eastAsia="Wingdings 2" w:cs="Wingdings 2" w:ascii="Wingdings 2" w:hAnsi="Wingdings 2"/>
                <w:color w:val="231F20"/>
                <w:sz w:val="18"/>
                <w:szCs w:val="1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их персональных данных,  </w:t>
            </w:r>
          </w:p>
          <w:p>
            <w:pPr>
              <w:pStyle w:val="Normal"/>
              <w:ind w:left="17" w:right="28" w:firstLine="125"/>
              <w:jc w:val="both"/>
              <w:rPr/>
            </w:pPr>
            <w:r>
              <w:rPr>
                <w:rFonts w:eastAsia="Wingdings 2" w:cs="Wingdings 2" w:ascii="Wingdings 2" w:hAnsi="Wingdings 2"/>
                <w:color w:val="231F20"/>
                <w:sz w:val="18"/>
                <w:szCs w:val="1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х данных представляемого мною субъекта персональных данны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13" w:after="0"/>
              <w:ind w:left="15" w:firstLine="127"/>
              <w:jc w:val="center"/>
              <w:rPr>
                <w:rFonts w:ascii="Times New Roman" w:hAnsi="Times New Roman" w:cs="Times New Roman"/>
                <w:bCs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0000"/>
                <w:sz w:val="16"/>
                <w:szCs w:val="16"/>
              </w:rPr>
              <w:t>ФИО</w:t>
            </w:r>
          </w:p>
          <w:p>
            <w:pPr>
              <w:pStyle w:val="Normal"/>
              <w:widowControl w:val="false"/>
              <w:spacing w:before="13" w:after="0"/>
              <w:ind w:left="15" w:firstLine="127"/>
              <w:jc w:val="center"/>
              <w:rPr>
                <w:rFonts w:ascii="Times New Roman" w:hAnsi="Times New Roman" w:cs="Times New Roman"/>
                <w:bCs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0000"/>
                <w:sz w:val="16"/>
                <w:szCs w:val="16"/>
              </w:rPr>
              <w:t>Адрес</w:t>
            </w:r>
          </w:p>
          <w:p>
            <w:pPr>
              <w:pStyle w:val="Normal"/>
              <w:widowControl w:val="false"/>
              <w:spacing w:before="13" w:after="0"/>
              <w:ind w:left="15" w:firstLine="127"/>
              <w:jc w:val="center"/>
              <w:rPr>
                <w:rFonts w:ascii="Times New Roman" w:hAnsi="Times New Roman" w:cs="Times New Roman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80000"/>
                <w:sz w:val="16"/>
                <w:szCs w:val="16"/>
              </w:rPr>
              <w:t>Паспорт/св-во о рождении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5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8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80000"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3" w:after="0"/>
              <w:ind w:left="15" w:firstLine="127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5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3" w:after="0"/>
              <w:ind w:left="15" w:firstLine="12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5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ным представителем, которого я являюсь на основании _________________________________________________________________________________________, в том числе фамилии, имени, отчества, года, месяца, даты и места рождения, адреса, номера телефона, семейного положения, паспортных данных, социального положения, имущественного положения, образования, профессии, доходах, состоянии здоровья и биометрических данных, персональных данных, указанных в разделах 1-3.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согласие дается на обработку персональных данных,  включая  сбор, запись, систематизацию, включение персональных данных в клиентскую базу данных ООО СК «Альянс Жизнь» для осуществления информационного сопровождения исполнения договора страхования и информационных рассылок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) с использованием средств автоматизации или без использования таких средств, в целях осуществления деятельности по страхованию.Настоящим даю согласие на передачу персональных данных для обработки по поручению Оператора в Allianz SE, Gen Re, Swiss Re в целях перестрахования рисков по договору страхования. 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гласие на указанные действия дано на срок, необходимый для заключения и исполнения договора страхования, включая период хранения данных по договорам страхования (хранение на период  25 лет с момента окончания срока действия договора страхования, если иной срок не предусмотрен законодательством РФ). Настоящее согласие на работу с персональными данными может быть отозвано путем направления субъектом персональных данных письменного заявления об отзыве настоящего согласия по адресу ООО СК «Альянс Жизнь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color w:val="C0C0C0"/>
                <w:sz w:val="18"/>
                <w:szCs w:val="18"/>
              </w:rPr>
              <w:t>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iCs/>
                <w:color w:val="C0C0C0"/>
                <w:sz w:val="18"/>
                <w:szCs w:val="18"/>
              </w:rPr>
              <w:t>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iCs/>
                <w:color w:val="C0C0C0"/>
                <w:sz w:val="18"/>
                <w:szCs w:val="18"/>
              </w:rPr>
              <w:t>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widowControl w:val="false"/>
              <w:snapToGrid w:val="false"/>
              <w:ind w:left="17" w:right="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Header"/>
              <w:widowControl w:val="false"/>
              <w:ind w:left="17" w:right="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 / ___________________________ /П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пись)                         (расшифровка подпис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ind w:left="567" w:hanging="567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Приложение_№_3"/>
      <w:bookmarkStart w:id="1" w:name="_Приложение_№_3"/>
      <w:bookmarkEnd w:id="1"/>
    </w:p>
    <w:sectPr>
      <w:headerReference w:type="default" r:id="rId2"/>
      <w:type w:val="nextPage"/>
      <w:pgSz w:w="11906" w:h="16838"/>
      <w:pgMar w:left="851" w:right="567" w:gutter="0" w:header="720" w:top="77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 CYR" w:hAnsi="Times New Roman CYR" w:cs="Times New Roman CYR"/>
      <w:sz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Hps">
    <w:name w:val="hps"/>
    <w:basedOn w:val="Style12"/>
    <w:qFormat/>
    <w:rPr/>
  </w:style>
  <w:style w:type="character" w:styleId="Style15">
    <w:name w:val="Верхний колонтитул Знак"/>
    <w:basedOn w:val="Style12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!Iniiaiie oaeno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iaienu1">
    <w:name w:val="!Iiaienu1"/>
    <w:basedOn w:val="Normal"/>
    <w:qFormat/>
    <w:pPr/>
    <w:rPr>
      <w:rFonts w:ascii="Times New Roman" w:hAnsi="Times New Roman" w:cs="Times New Roman"/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Cs w:val="24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cap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6:00Z</dcterms:created>
  <dc:creator>admin</dc:creator>
  <dc:description/>
  <cp:keywords/>
  <dc:language>en-US</dc:language>
  <cp:lastModifiedBy>server</cp:lastModifiedBy>
  <cp:lastPrinted>2012-03-20T11:02:00Z</cp:lastPrinted>
  <dcterms:modified xsi:type="dcterms:W3CDTF">2013-11-21T10:42:00Z</dcterms:modified>
  <cp:revision>3</cp:revision>
  <dc:subject/>
  <dc:title>Приложение № 1</dc:title>
</cp:coreProperties>
</file>