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ГОВОР (ПОЛИС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коллективного страхования жизни и страхования от несчастных случае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PB</w:t>
      </w:r>
      <w:r>
        <w:rPr>
          <w:rFonts w:cs="Arial" w:ascii="Arial" w:hAnsi="Arial"/>
        </w:rPr>
        <w:t>-ххххх/хххх от 00.00.0000г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  <w:lang w:val="en-US"/>
        </w:rPr>
        <w:t>Allianz </w:t>
      </w:r>
      <w:r>
        <w:rPr/>
        <w:t>Клуб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7438"/>
      </w:tblGrid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стоящий Договор (Полис) страхования (далее по тексту – Договор) заключён в соответствии с Дополнительными правилами коллективного страхования жизни и страхования от несчастных случаев «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Allianz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 Клуб», утверждёнными приказом Президента ООО СК «Альянс Жизнь» № 135 от 15.05.2013 года (далее по тексту – Правила). Правила являются Приложением №2 к Договору и его неотъемлемой частью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 настоящему Договору Страховщик обязуется при наступлении страхового случая произвести страховую выплату, а Страхователь обязуется оплатить страховую премию в размере и сроки, указанные в Договоре.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аховщик: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 с ограниченной ответственностью Страховая компания «Альянс Жизнь»</w:t>
              <w:br/>
              <w:t>ИНН 7727257386,117105, г. Москва, Варшавское шоссе, д. 25А, стр. 6, тел. +7 495 232 0100, факс +7 495 956 6822  р/c № 40701810500060000080 в ОАО Банк ВТБ г. Москвы, к/c 30101810700000000187 , БИК 04452518.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ахователь: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 Имя Отчество Страхователя – физического лица, дата рождения</w:t>
            </w:r>
          </w:p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Страхователя – юридического лица 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88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Для физ лица печатать:</w:t>
            </w:r>
          </w:p>
          <w:p>
            <w:pPr>
              <w:pStyle w:val="Normal"/>
              <w:keepLines/>
              <w:ind w:right="-1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постоянного места жительства:</w:t>
            </w:r>
          </w:p>
        </w:tc>
        <w:tc>
          <w:tcPr>
            <w:tcW w:w="7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гистрации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 или заменяющий его документ:</w:t>
            </w:r>
          </w:p>
        </w:tc>
        <w:tc>
          <w:tcPr>
            <w:tcW w:w="7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хххх № хххххх, выдан ххххххххххххххххххххххххххххххххххххххххх,00.00.0000г.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88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Для юр.лица печатать:</w:t>
            </w:r>
          </w:p>
          <w:p>
            <w:pPr>
              <w:pStyle w:val="Normal"/>
              <w:keepLines/>
              <w:ind w:right="-1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</w:p>
        </w:tc>
        <w:tc>
          <w:tcPr>
            <w:tcW w:w="7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</w:t>
            </w:r>
          </w:p>
        </w:tc>
      </w:tr>
      <w:tr>
        <w:trPr>
          <w:trHeight w:val="97" w:hRule="atLeast"/>
          <w:cantSplit w:val="true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8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визит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хххххххх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ОГРН ххххххххххххх </w:t>
            </w:r>
          </w:p>
        </w:tc>
      </w:tr>
      <w:tr>
        <w:trPr>
          <w:cantSplit w:val="true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numPr>
                <w:ilvl w:val="0"/>
                <w:numId w:val="3"/>
              </w:numPr>
              <w:ind w:left="426" w:right="-188" w:hanging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страхованные: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х человек, заполнившие Заявление Застрахованного лица по форме Приложения №4 к Договору и представленные в списке Застрахованных (далее по тексту – Список Застрахованных). Список Застрахованных является Приложением № 1 к Договору и его неотъемлемой частью. </w:t>
            </w:r>
          </w:p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ок Застрахованных включает указание на группу спортивного риска в отношении каждого Застрахованного, при этом:</w:t>
            </w:r>
          </w:p>
        </w:tc>
      </w:tr>
      <w:tr>
        <w:trPr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snapToGrid w:val="false"/>
              <w:ind w:left="426" w:right="-1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numPr>
                <w:ilvl w:val="1"/>
                <w:numId w:val="3"/>
              </w:numPr>
              <w:ind w:left="31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Застрахованный занимается несколькими видами спорта, то указывается максимальная группа спортивного риска;</w:t>
            </w:r>
          </w:p>
        </w:tc>
      </w:tr>
      <w:tr>
        <w:trPr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snapToGrid w:val="false"/>
              <w:ind w:left="426" w:right="-1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numPr>
                <w:ilvl w:val="1"/>
                <w:numId w:val="3"/>
              </w:numPr>
              <w:ind w:left="31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Застрахованный не занимается спортом, то указывается первая группа спортивного риска.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numPr>
                <w:ilvl w:val="0"/>
                <w:numId w:val="3"/>
              </w:numPr>
              <w:ind w:left="426" w:right="-18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годоприобретатели: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овая выплата производится Выгодоприобретателю в соответствии с законодательством РФ, если иной Выгодоприобретатель не назначен в Заявлении Застрахованного лица.</w:t>
            </w:r>
          </w:p>
        </w:tc>
      </w:tr>
      <w:tr>
        <w:trPr>
          <w:cantSplit w:val="true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numPr>
                <w:ilvl w:val="0"/>
                <w:numId w:val="3"/>
              </w:numPr>
              <w:ind w:left="426" w:right="-18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раховые риски: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numPr>
                <w:ilvl w:val="1"/>
                <w:numId w:val="3"/>
              </w:numPr>
              <w:ind w:left="317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мерть Застрахованного по любой причине</w:t>
            </w:r>
          </w:p>
        </w:tc>
      </w:tr>
      <w:tr>
        <w:trPr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8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numPr>
                <w:ilvl w:val="1"/>
                <w:numId w:val="3"/>
              </w:numPr>
              <w:ind w:left="317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мерть Застрахованного в результате несчастного случая</w:t>
            </w:r>
          </w:p>
        </w:tc>
      </w:tr>
      <w:tr>
        <w:trPr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8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numPr>
                <w:ilvl w:val="1"/>
                <w:numId w:val="3"/>
              </w:numPr>
              <w:ind w:left="317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нвалидность Застрахованного с установлением I группы инвалидности в результате несчастного случая</w:t>
            </w:r>
          </w:p>
        </w:tc>
      </w:tr>
      <w:tr>
        <w:trPr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8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numPr>
                <w:ilvl w:val="1"/>
                <w:numId w:val="3"/>
              </w:numPr>
              <w:ind w:left="317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нвалидность Застрахованного с установлением II группы инвалидности в результате несчастного случая</w:t>
            </w:r>
          </w:p>
        </w:tc>
      </w:tr>
      <w:tr>
        <w:trPr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8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numPr>
                <w:ilvl w:val="1"/>
                <w:numId w:val="3"/>
              </w:numPr>
              <w:ind w:left="317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нвалидность Застрахованного с установлением III группы инвалидности в результате несчастного случая</w:t>
            </w:r>
          </w:p>
        </w:tc>
      </w:tr>
      <w:tr>
        <w:trPr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8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numPr>
                <w:ilvl w:val="1"/>
                <w:numId w:val="3"/>
              </w:numPr>
              <w:ind w:left="317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своение Застрахованному категории «ребенок-инвалид» (для Застрахованных не старше 18 лет) в результате несчастного случая</w:t>
            </w:r>
          </w:p>
        </w:tc>
      </w:tr>
      <w:tr>
        <w:trPr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8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numPr>
                <w:ilvl w:val="1"/>
                <w:numId w:val="3"/>
              </w:numPr>
              <w:ind w:left="317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равма Застрахованного в результате несчастного случая</w:t>
            </w:r>
          </w:p>
        </w:tc>
      </w:tr>
      <w:tr>
        <w:trPr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8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numPr>
                <w:ilvl w:val="1"/>
                <w:numId w:val="3"/>
              </w:numPr>
              <w:ind w:left="317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оспитализация Застрахованного в результате несчастного случая</w:t>
            </w:r>
          </w:p>
        </w:tc>
      </w:tr>
      <w:tr>
        <w:trPr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8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numPr>
                <w:ilvl w:val="1"/>
                <w:numId w:val="3"/>
              </w:numPr>
              <w:ind w:left="317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Экстренная госпитализация Застрахованного в результате несчастного случая</w:t>
            </w:r>
          </w:p>
        </w:tc>
      </w:tr>
      <w:tr>
        <w:trPr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8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numPr>
                <w:ilvl w:val="1"/>
                <w:numId w:val="3"/>
              </w:numPr>
              <w:ind w:left="317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Хирургические операции, проведённые Застрахованному в результате несчастного случая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numPr>
                <w:ilvl w:val="0"/>
                <w:numId w:val="3"/>
              </w:numPr>
              <w:ind w:left="426" w:right="-18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аховая сумма: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овые суммы по страховым рискам, указанным в разделе 5 Договора, устанавливаются отдельно по каждому Застрахованному и указываются в Списке Застрахованных.</w:t>
            </w:r>
          </w:p>
        </w:tc>
      </w:tr>
      <w:tr>
        <w:trPr>
          <w:cantSplit w:val="true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numPr>
                <w:ilvl w:val="0"/>
                <w:numId w:val="3"/>
              </w:numPr>
              <w:ind w:left="426" w:right="-18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раховые взносы и порядок их оплаты: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страховая премия по Договору составляет ___________ (__________________) рублей и оплачивается Страхователем единовременно (раз в полгода) на расчётный счёт Страховщика за каждого Застрахованного.</w:t>
            </w:r>
          </w:p>
        </w:tc>
      </w:tr>
      <w:tr>
        <w:trPr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овременный  страховой взнос по Договору составляет ______________ (_______________) рублей и подлежит оплате в срок до хх.хх.2013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  <w:p>
            <w:pPr>
              <w:pStyle w:val="Style26"/>
              <w:keepLines/>
              <w:tabs>
                <w:tab w:val="clear" w:pos="708"/>
                <w:tab w:val="left" w:pos="459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</w:t>
            </w:r>
          </w:p>
          <w:p>
            <w:pPr>
              <w:pStyle w:val="Style26"/>
              <w:keepLines/>
              <w:tabs>
                <w:tab w:val="clear" w:pos="708"/>
                <w:tab w:val="left" w:pos="459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вый страховой взнос в размере ______________ подлежит оплате до __________. </w:t>
            </w:r>
          </w:p>
        </w:tc>
      </w:tr>
      <w:tr>
        <w:trPr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ой страховой взнос в размере ____________ подлежит оплате до _________.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numPr>
                <w:ilvl w:val="0"/>
                <w:numId w:val="3"/>
              </w:numPr>
              <w:ind w:left="426" w:right="-18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 действия страхового покрытия: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18"/>
                <w:szCs w:val="18"/>
              </w:rPr>
              <w:t>24 часа в сутки / весь мир. ИЛИ</w:t>
            </w:r>
          </w:p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часа в сутки / весь мир, при этом несчастным случаем признается событие, произошедшее во время занятия Застрахованным видом спорта, соответствующим группе спортивного риска Застрахованного (согласно Приложению №1 к Договору).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ок действия Договора: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(один) год</w:t>
            </w:r>
            <w:r>
              <w:rPr>
                <w:rFonts w:cs="Arial" w:ascii="Arial" w:hAnsi="Arial"/>
                <w:bCs/>
                <w:color w:val="948A54"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0 часов 00 минут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х.хх.хххх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о 24 часов 00 минут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х.хх.хххх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ок страхования для каждого Застрахованного установлен индивидуально и указан в Списке Застрахованных.</w:t>
            </w:r>
          </w:p>
        </w:tc>
      </w:tr>
      <w:tr>
        <w:trPr>
          <w:cantSplit w:val="true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numPr>
                <w:ilvl w:val="0"/>
                <w:numId w:val="3"/>
              </w:numPr>
              <w:ind w:left="426" w:right="-18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рядок осуществления страховой выплаты: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numPr>
                <w:ilvl w:val="1"/>
                <w:numId w:val="3"/>
              </w:numPr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овая выплата осуществляется при наступлении страхового случая по страховым рискам, предусмотренным настоящим Договором, в соответствии с главами 10, 11 Правил.</w:t>
            </w:r>
          </w:p>
        </w:tc>
      </w:tr>
      <w:tr>
        <w:trPr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numPr>
                <w:ilvl w:val="0"/>
                <w:numId w:val="0"/>
              </w:numPr>
              <w:snapToGrid w:val="false"/>
              <w:ind w:left="426" w:right="-1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numPr>
                <w:ilvl w:val="1"/>
                <w:numId w:val="3"/>
              </w:numPr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рная страховая выплата по Договору в результате одного несчастного случая не превышает 5 000 000 (пять миллионов) рублей. </w:t>
            </w:r>
          </w:p>
          <w:p>
            <w:pPr>
              <w:pStyle w:val="Style26"/>
              <w:keepLines/>
              <w:numPr>
                <w:ilvl w:val="1"/>
                <w:numId w:val="3"/>
              </w:numPr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страховому риску «Госпитализация Застрахованного в результате несчастного случая» максимально оплачивается 45 дней непрерывной госпитализации. Период ожидания – 10 дней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ind w:left="426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собые условия: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 всем, что не урегулировано Договором, действуют положения Правил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рахователь использует электронный адрес Страховщика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wcorp@allianzlife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для отправки заявлений, уведомлений и сообщений в адрес Страховщика.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ложения к Договору: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ок Застрахованных (Приложение №1 к Договору)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вила (Приложение №2 к Договору)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видов спорта с указанием группы спортивного риска, а также экстремальных видов спорта (Приложение №3 к Договору)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Заявления Застрахованного лица (Приложение №4 к Договору)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Анкеты идентификации Страхователя (Приложение №5 к Договору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56"/>
        <w:gridCol w:w="239"/>
        <w:gridCol w:w="2053"/>
        <w:gridCol w:w="239"/>
        <w:gridCol w:w="3089"/>
      </w:tblGrid>
      <w:tr>
        <w:trPr/>
        <w:tc>
          <w:tcPr>
            <w:tcW w:w="51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От имени Страховщика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Страхователь (физическое лицо): </w:t>
            </w:r>
          </w:p>
        </w:tc>
      </w:tr>
      <w:tr>
        <w:trPr/>
        <w:tc>
          <w:tcPr>
            <w:tcW w:w="365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чальник Управления корпоративного страх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вдеева Татьяна Александровна,</w:t>
              <w:br/>
              <w:t xml:space="preserve">действующая на основании </w:t>
              <w:br/>
              <w:t>Доверенности №286 от 15.04.201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ата: </w:t>
            </w:r>
            <w:r>
              <w:rPr>
                <w:rFonts w:cs="Arial" w:ascii="Arial" w:hAnsi="Arial"/>
                <w:sz w:val="16"/>
                <w:szCs w:val="16"/>
              </w:rPr>
              <w:t>«___» ___________________20___ г.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38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атель ознакомлен и согласен с Правилами Договора, все положения Договора, включая размер и порядок оплаты страховой премии (страховых взносов), выплаты страховой суммы, порядок расторжения Договора и другие условия понятны Страхователю. Правила и в</w:t>
            </w:r>
            <w:r>
              <w:rPr>
                <w:rFonts w:cs="Arial" w:ascii="Arial" w:hAnsi="Arial"/>
                <w:iCs/>
                <w:sz w:val="16"/>
                <w:szCs w:val="16"/>
              </w:rPr>
              <w:t>се приложения, являющиеся неотъемлемой частью Договора, Страхователь получи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3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одпись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ФИО Страхователя </w:t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ата: </w:t>
            </w:r>
            <w:r>
              <w:rPr>
                <w:rFonts w:cs="Arial" w:ascii="Arial" w:hAnsi="Arial"/>
                <w:sz w:val="16"/>
                <w:szCs w:val="16"/>
              </w:rPr>
              <w:t xml:space="preserve">«___» ___________________20___ г.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т имени Страхователя:</w:t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атель ознакомлен и согласен с Правилами Договора, все положения Договора, включая размер и порядок оплаты страховой премии (страховых взносов), выплаты страховой суммы, порядок расторжения Договора и другие условия понятны Страхователю. Правила и в</w:t>
            </w:r>
            <w:r>
              <w:rPr>
                <w:rFonts w:cs="Arial" w:ascii="Arial" w:hAnsi="Arial"/>
                <w:iCs/>
                <w:sz w:val="16"/>
                <w:szCs w:val="16"/>
              </w:rPr>
              <w:t>се приложения, являющиеся неотъемлемой частью Договора, Страхователь получи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О</w:t>
            </w:r>
          </w:p>
        </w:tc>
      </w:tr>
      <w:tr>
        <w:trPr>
          <w:trHeight w:val="350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лжность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основан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ата: </w:t>
            </w:r>
            <w:r>
              <w:rPr>
                <w:rFonts w:cs="Arial" w:ascii="Arial" w:hAnsi="Arial"/>
                <w:sz w:val="16"/>
                <w:szCs w:val="16"/>
              </w:rPr>
              <w:t>«___» ___________________20___ г.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680" w:right="68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453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1 к Договору коллективного страхования жизни и страхования от несчастных случаев № </w:t>
      </w:r>
      <w:r>
        <w:rPr>
          <w:rFonts w:cs="Arial" w:ascii="Arial" w:hAnsi="Arial"/>
          <w:sz w:val="20"/>
          <w:szCs w:val="20"/>
          <w:lang w:val="en-US"/>
        </w:rPr>
        <w:t>SPB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948A54"/>
          <w:sz w:val="20"/>
          <w:szCs w:val="20"/>
        </w:rPr>
        <w:t xml:space="preserve">ххххх/хххх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color w:val="948A54"/>
          <w:sz w:val="20"/>
          <w:szCs w:val="20"/>
        </w:rPr>
        <w:t xml:space="preserve"> 00.00.0000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Список Застрахованны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663"/>
        <w:gridCol w:w="1134"/>
        <w:gridCol w:w="992"/>
        <w:gridCol w:w="1276"/>
        <w:gridCol w:w="1133"/>
        <w:gridCol w:w="1134"/>
        <w:gridCol w:w="1134"/>
        <w:gridCol w:w="1134"/>
        <w:gridCol w:w="1134"/>
        <w:gridCol w:w="1134"/>
        <w:gridCol w:w="1221"/>
        <w:gridCol w:w="1188"/>
        <w:gridCol w:w="1136"/>
      </w:tblGrid>
      <w:tr>
        <w:trPr>
          <w:trHeight w:val="110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 Застрахова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 Застрахов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спортивного р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страхования</w:t>
              <w:br/>
            </w:r>
            <w:r>
              <w:rPr>
                <w:rFonts w:cs="Arial" w:ascii="Arial" w:hAnsi="Arial"/>
                <w:sz w:val="13"/>
                <w:szCs w:val="13"/>
              </w:rPr>
              <w:t>(с 00.00.0000г. по 00.00.0000г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ая сумма по страховому риску 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ая сумма по страховому риску 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ая сумма по страховым рискам 5.3 – 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ая сумма по страховому риску 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ая сумма по страховому риску 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ая сумма по страховому риску 5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ая сумма по страховому риску 5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ая сумма по страховому риску 5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ая премия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56"/>
        <w:gridCol w:w="239"/>
        <w:gridCol w:w="2053"/>
        <w:gridCol w:w="239"/>
        <w:gridCol w:w="3089"/>
      </w:tblGrid>
      <w:tr>
        <w:trPr/>
        <w:tc>
          <w:tcPr>
            <w:tcW w:w="51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От имени Страховщика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Страхователь (физическое лицо): </w:t>
            </w:r>
          </w:p>
        </w:tc>
      </w:tr>
      <w:tr>
        <w:trPr/>
        <w:tc>
          <w:tcPr>
            <w:tcW w:w="365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чальник Управления корпоративного страх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вдеева Татьяна Александровна,</w:t>
              <w:br/>
              <w:t xml:space="preserve">действующая на основании </w:t>
              <w:br/>
              <w:t>Доверенности №286 от 15.04.201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ата: </w:t>
            </w:r>
            <w:r>
              <w:rPr>
                <w:rFonts w:cs="Arial" w:ascii="Arial" w:hAnsi="Arial"/>
                <w:sz w:val="16"/>
                <w:szCs w:val="16"/>
              </w:rPr>
              <w:t>«___» ___________________20___ г.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38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3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одпись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ФИО Страхователя </w:t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ата: </w:t>
            </w:r>
            <w:r>
              <w:rPr>
                <w:rFonts w:cs="Arial" w:ascii="Arial" w:hAnsi="Arial"/>
                <w:sz w:val="16"/>
                <w:szCs w:val="16"/>
              </w:rPr>
              <w:t xml:space="preserve">«___» ___________________20___ г.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т имени Страхователя:</w:t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О</w:t>
            </w:r>
          </w:p>
        </w:tc>
      </w:tr>
      <w:tr>
        <w:trPr>
          <w:trHeight w:val="350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лжность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основан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ата: </w:t>
            </w:r>
            <w:r>
              <w:rPr>
                <w:rFonts w:cs="Arial" w:ascii="Arial" w:hAnsi="Arial"/>
                <w:sz w:val="16"/>
                <w:szCs w:val="16"/>
              </w:rPr>
              <w:t>«___» ___________________20___ г.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71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№3 к Договору коллективного страхования жизни и страхования от несчастных случаев</w:t>
        <w:br/>
        <w:t xml:space="preserve">№ </w:t>
      </w:r>
      <w:r>
        <w:rPr>
          <w:rFonts w:cs="Arial" w:ascii="Arial" w:hAnsi="Arial"/>
          <w:sz w:val="20"/>
          <w:szCs w:val="20"/>
          <w:lang w:val="en-US"/>
        </w:rPr>
        <w:t>SPB</w:t>
      </w:r>
      <w:r>
        <w:rPr>
          <w:rFonts w:cs="Arial" w:ascii="Arial" w:hAnsi="Arial"/>
          <w:sz w:val="20"/>
          <w:szCs w:val="20"/>
        </w:rPr>
        <w:t>-ххххх/хххх от 00.00.0000г.</w:t>
      </w:r>
    </w:p>
    <w:p>
      <w:pPr>
        <w:pStyle w:val="Normal"/>
        <w:ind w:left="851" w:hanging="0"/>
        <w:jc w:val="center"/>
        <w:rPr/>
      </w:pPr>
      <w:r>
        <w:rPr/>
        <w:t>Перечень видов спорта с указанием группы спортивного риска, а также экстремальных видов спорта</w:t>
      </w:r>
    </w:p>
    <w:tbl>
      <w:tblPr>
        <w:tblW w:w="109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59"/>
        <w:gridCol w:w="2226"/>
        <w:gridCol w:w="3410"/>
        <w:gridCol w:w="1559"/>
        <w:gridCol w:w="1559"/>
      </w:tblGrid>
      <w:tr>
        <w:trPr>
          <w:trHeight w:val="60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п спорта*</w:t>
            </w:r>
          </w:p>
        </w:tc>
        <w:tc>
          <w:tcPr>
            <w:tcW w:w="222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спорта*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 числе</w:t>
            </w:r>
          </w:p>
        </w:tc>
        <w:tc>
          <w:tcPr>
            <w:tcW w:w="155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спорта*</w:t>
            </w:r>
          </w:p>
        </w:tc>
        <w:tc>
          <w:tcPr>
            <w:tcW w:w="155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ппа спортивного риска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иамодельный спорт</w:t>
            </w:r>
          </w:p>
        </w:tc>
        <w:tc>
          <w:tcPr>
            <w:tcW w:w="341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-0-1-4-1-1-Я</w:t>
            </w:r>
          </w:p>
        </w:tc>
        <w:tc>
          <w:tcPr>
            <w:tcW w:w="155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ный спорт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ногоборье; картинг; кольцевые гонки; кросс; ралл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-0-5-5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ный спорт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ные гонки; джип-триал; дрэг-рейсинг; ледовые гонки; трак - триал; трековые гонки; трофи - рейд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-0-5-5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тремальные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дельный спорт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довая модель; радиоуправляемая модель; трассовая модел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-0-1-4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йкидо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хон-вадза; дзюи-вадз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0-1-4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йсшток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осок в цель; бросок на дальност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-0-9-4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кадемическая гребля 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0-1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робатический рок-н-ролл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-0-1-4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ьпинизм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долазание; ски-альпиниз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0-5-5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тремальные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ериканский футбол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ериканский футбо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-0-2-3-1-1-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кладны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мейский рукопашный бой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-0-1-1-2-2-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тремальные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мспорт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-0-1-4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дминтон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кетбо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-0-2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скетбол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скетбол; мини-баскетбол; нетбол; стритбо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0-2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йсбол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йсбо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0-2-5-1-1-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атлон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ейский биатлон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0-5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льярдный спорт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рамида; снукер, пул, новус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-0-2-5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бслей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ибоб; скелетон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-0-3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тремальные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дибилдинг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дифитнес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-0-1-4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кс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ацузский бокс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0-1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рьба на поясах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ьный стиль; классический стил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0-1-4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улинг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ун-боулин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-0-2-5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елоспорт-ВМХ 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нк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-0-1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оспорт-маунтинбайк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сс-кантри; гонка в гору; многодневная гонка; скоростной спуск; байкер-кросс; триал; велокросс; маунтинборд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-1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оспорт-трек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т с  ходу; спринт; гонка преследования; гонка с выбыванием; групповая гонка; гонка за лидером; кейрин; омниум спринтерский; парная гонка; скретч-групповая гонка; танде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0-1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елоспорт-шоссе 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видуальная гонка; многодневная гонка; групповая гонка; критериу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0-1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толетный спорт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вигац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-0-1-4-1-1-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тремальные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ное поло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ное поло; мини водное поло; пляжное водное поло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0-2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нолыжный спорт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тер; электротяга; бассейн - фигурное катание; вейкборд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-0-1-5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но-моторный спорт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толодка; скутер; глиссер; аквабайк; джет-скиин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-0-1-5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тремальные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кладны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енно-прикладной спорт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-0-5-1-2-1-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тремальные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кладны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енно-спортивное многоборье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-0-1-1-2-1-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тремальные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духоплавательный спорт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-0-1-4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ейбол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ейбол; пляжный волейбол; фистбол; фаустбо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-2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точное боевое единоборство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ьет во дао; кобудо - ката; кудо; сётокан - кумите; сито-рю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-0-1-3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ндбол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ндбол; пляжный гандбо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-2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ревой спорт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еборь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0-1-4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чные соревнова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-0-2-4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лбол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льф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льф; мини-гольф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-0-2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нолыжный спорт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оростной спуск; слалом; комбинация; параллельный слало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0-3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нолыжный спорт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ирайд; хелискиин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тремальные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одошный спорт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чные соревнова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-0-2-3-1-1-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ебля на байдарках и каноэ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ебля на лодках дракон; каноэ поло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-0-1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кладны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ебля на шлюпках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-0-1-1-2-1-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ебной слалом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0-1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кладны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ебно-парусное двоеборье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-0-1-1-2-1-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ртс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диночный разряд; американский прикет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-0-2-4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иу-джитсу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-0-1-4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зюдо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0-1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здовой спорт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ринт; пулка; скиджоринг; байкджоринг; каникросс; собачьи упряжки; скиджорин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-0-5-4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имнее плавание (моржевание)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рбинг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ьонинг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тремальные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оэйра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-0-1-4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атэ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-0-1-5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ёрлинг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ёрлин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-0-4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кбоксинг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-0-1-4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нологический спорт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жилити -  гэмблерз; академическое  двоеборье; гонка-буксировка; комбинированный триал - эстафета; современное  двоеборье; фристайл - дуэт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-0-5-4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окусинкай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та; тамишивари; кёкусин; кёкусинкан - темесивари; синкёкусинка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-0-1-4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кладны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лексное единоборство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-0-1-3-Ф-2-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тремальные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ный спорт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ездка ; конкур; троеборье; вольтижировка; драйвинг; пробеги; конное поло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0-1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ькобежный спорт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станция; многоборье; троеборье; эстафета; забег; шорт-трек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0-3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фбол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фбо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-0-2-5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ы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эш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-0-1-2-1-4-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икет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кет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кросс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гкая атлетика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г; бег на шоссе; эстафетный бег; барьерный бег; без с препятствими; кросс; ходьб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0-1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гкая атлетика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ыжки в высоту; прыжки с шестом; прыжки в длину; тройной прыжок; метание  диска; метание молота; метание копья; метание гранаты; метание мяча; толкание ядра; многоборь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0-1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ыжное двоеборье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0-5-6-1-1-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ыжные гонки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ринт; персьют; эстафета; лыжероллер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0-5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ы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-рестлинг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-0-1-2-1-3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кладны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дународное военно-спортивное многоборье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-0-1-1-2-1-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тремальные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кладны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ногоборье спасателей МЧС России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-0-1-1-3-1-Ф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тремальные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рское многоборье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рское  многоборье; гребно-парусное многоборь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-0-1-4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1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тоциклетный спорт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нки  на гаревой дорожке; гонки  на льду; гонки на длинном треке; гонки на травяном треке; кросс-кантри; кросс - квадроциклы; мотокросс; суперкросс; супермото; эндуро; кросс на снегоходах; шоссейно-кольцевые гонки; мотобол; мототриал; трофи-рейд - квадроцикл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-0-7-5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тремальные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тольный теннис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0-2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ота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тремальные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нкур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макас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тремальные</w:t>
            </w:r>
          </w:p>
        </w:tc>
      </w:tr>
      <w:tr>
        <w:trPr>
          <w:trHeight w:val="15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ашютный спорт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робатика; скайсерфинг; купольное пилотирование; атлетическое многоборье; двоеборье; фристайл; фрифлайинг; бейсджампинг; банджиджампинг; рокетджампинг; роуплайдинг, роупджампин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-0-1-4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тремальные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усный спорт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йкборд; виндсерфинг; кайтсерфинг, кайтин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-0-5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уэрлифтинг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оеборье; жи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-0-1-4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ягивание каната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-0-1-5-1-1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знанны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анк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улспорт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-0-1-3-1-1-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вание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ьный стиль; на спине; баттерфляй; брасс; комплексное плавание; открытая во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0-1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ерный спорт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-0-1-4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тремальные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водный спорт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водная охота; подводное регби; подводный хокке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-0-8-5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водный спорт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ватлон (борьба в ластах); ориентирование; плавание в классических ластах; плавание в ластах; подводное плавание; ныряние в ластах в длину; марафонский заплыв в ластах; снорклин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-0-8-5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водный спорт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йвин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-0-8-5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водный спорт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ноэ (фридайвинг), дайвинг в подводных пещерах; скед дайвин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-0-8-5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тремальные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кладны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жарно-прикладной спорт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-0-1-3-Л-1-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тремальные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атлон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тнее пятиборь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0-5-4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ая стрельба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-0-1-4-1-2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ыжки в воду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мплин; вышк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-0-1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ыжки на батуте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робатическая дорожка; двойной минитрамп; индивидуальные прыжки; синхронные прыжк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0-1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ыжки на лыжах с трамплина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0-3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левая стрельба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-0-1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тремальные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эйнтбол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-0-2-2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диоспорт 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ногоборье; скоростная радиотелеграфия; спортивная радиопеленгация; радиосвязь на КВ- телефон; радиосвязь на КВ - телеграф; радиосвязь на УК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-0-1-4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фтинг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инная гонка; параллельный спринт; слалом; многоборь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-0-1-4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би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би; регбили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-0-2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знанны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бол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-0-1-3-1-1-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знанны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ллер спорт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-0-1-5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пашный бой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-0-1-3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ая лапта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ая лапта; мини-лапта; ойн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-0-2-3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боловный спорт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стинг - пятиборье; ловля карпа; ловля на блесну со льда; ловля на мормышку со льда; ловля поплавочной удочкой; ловля спиннинго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-0-5-4-1-1-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ват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ба; ассо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-0-1-4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бо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-0-1-4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олетный спорт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-0-1-4-1-1-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тремальные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нный спорт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тафета; натурбан; стартовый рывок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-0-3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верное многоборье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г с палкой; метание топора на дальность; метание тынзяна на хорей; прыжки через нарты; тройной национальный прыжок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-0-5-3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нхронное плавание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0-1-6-1-1-Б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алолазание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улдеринг; лазание на скорость; лазание на трудност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0-1-5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вош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вош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-0-2-5-1-1-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знанны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ейтбординг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финг на асфальте; скейтвин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-0-1-3-1-1-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кладны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ужебно-прикладной спорт ГФС России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-0-5-1-5-1-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тремальные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кладны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ужебно-прикладной спорт ФСКН России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-0-1-1-4-1-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тремальные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кладны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ужебно-прикладной спорт ФСО России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-0-5-1-9-1-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тремальные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кладны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ужебно-прикладной спорт ФТС России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-0-1-1-6-1-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тремальные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шанное боевое единоборство (ММА)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-0-1-4-1-2-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оуборд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аллельный слалом; сноуборд-кросс; хаф-пайп; биг-эйр; слоуп-стайл; сноурафтинг; грассбординг; рокбординг; сандбордин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-0-3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ременное пятиборье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ятиборь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0-1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тбол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тбо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-0-2-5-1-1-Б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кладны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асательный спорт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-0-1-1-3-1-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тремальные</w:t>
            </w:r>
          </w:p>
        </w:tc>
      </w:tr>
      <w:tr>
        <w:trPr>
          <w:trHeight w:val="9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рт сверхлегкой авиации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льтаплан; дельталет; мотодельтаплан; параплан; автожир; микросамолет; мотопараплан; паралёт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-0-1-4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тремальные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ртивная акробатика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-0-1-4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ртивная аэробика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-0-1-4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ртивная борьба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ьная борьба; греко-римская борьба; национальная борьба татарча корэш; годзю-рю; кендо; кудо; муай тай; панкратион; чанбара (спочан); тай-бо; укадо; хапкидо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0-1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ртивная борьба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эпплинг; грэпплинг - ги; борьба без прави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0-1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тремальные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ртивная гимнастика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ногоборье; вольные упражнения; конь; кольца; опорный прыжок; параллельные брусья; перекладина; разновысокие брусья; бревно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0-1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ртивное ориентирование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ринт; классика; кросс; марафон; эстафета; выбор; лыжная гонк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-0-5-5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ртивное ориентирование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окросс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-0-5-5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ртивно-прикладное собаководство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но-караульная служба; общий курс дрессировки; послушани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-0-1-3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ртивно-прикладное собаководство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исково-спасательная служба; розыскная служба; спасение на водах; буксировка лыжник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-0-1-3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тремальные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ртивный бридж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-0-2-5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ртивный туризм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ный; горный; комбинированный; лыжный; на средствах передвижения; парусный; пешеходный; спелео; каякин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-0-5-4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ндовая стрельба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-0-1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ельба из арбалета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0-1-4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ельба из лука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чер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0-5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кладны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ельба из штатного или табельного оружия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-0-1-1-2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тремальные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домодельный спорт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-0-1-4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о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-0-1-5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йский бокс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0-1-4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нцевальный спорт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пейская программа; латиноамериканская программа; двоеборь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-0-1-5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ннис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ннис; пляжный теннис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0-2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иатлон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атлон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0-5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хэквондо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-0-1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яжелая атлетика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еборье; рывок; толчок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-0-1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иверсальный бой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-0-1-4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шу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олу - гунь шу; саньшо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0-1-5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хтование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пира; сабля; шпага; арт-фехтовани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0-1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гурное катание на коньках 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диночное катание; парное катание; спортивные танцы; синхронное катани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0-3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тнес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эробика; йог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-0-1-3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лорбол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лорбо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-0-2-4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истайл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робатика; могул; ски-кросс; хаф-пайп; слоуп-стай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0-3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тбол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тбол; мини-футбол (футзал); пляжный футбол; футза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-2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ы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псагай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-0-1-2-1-3-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ккей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кке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0-4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ккей на траве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ккей на траве; индорхокке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-0-2-6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ккей с мячом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ккей с мячом; мини хоккей с мячо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-0-4-5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удожественная гимнастика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авы; лента; мяч; обруч; скакалка; многоборье; эстетическая гимнастик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0-1-6-1-1-Б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лидинг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р; чир - микс; чир данс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-0-1-4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хматы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хматы; блиц; быстрые шахматы; шахматная композиция; заочные шахм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-0-2-5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шки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е шашки; стоклеточные шашки; игра по переписке; обратная игра в шашки (поддавки); шашечная композиция; рэндзю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-0-2-4-1-1-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российски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Эстетическая гимнастика 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эстетическая гимнастика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-0-1-4-1-2-Б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ые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кутские национальные прыжки</w:t>
            </w:r>
          </w:p>
        </w:tc>
        <w:tc>
          <w:tcPr>
            <w:tcW w:w="341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обах; кылыы; ыстанг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-0-1-2-1-3-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*Тип, вид и код спорта </w:t>
      </w:r>
      <w:r>
        <w:rPr>
          <w:rFonts w:cs="Arial" w:ascii="Arial" w:hAnsi="Arial"/>
          <w:sz w:val="20"/>
          <w:szCs w:val="20"/>
        </w:rPr>
        <w:t>указывается в соответствии с Всероссийским реестром видов спор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56"/>
        <w:gridCol w:w="239"/>
        <w:gridCol w:w="2053"/>
        <w:gridCol w:w="239"/>
        <w:gridCol w:w="3089"/>
      </w:tblGrid>
      <w:tr>
        <w:trPr/>
        <w:tc>
          <w:tcPr>
            <w:tcW w:w="51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От имени Страховщика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Страхователь (физическое лицо): </w:t>
            </w:r>
          </w:p>
        </w:tc>
      </w:tr>
      <w:tr>
        <w:trPr/>
        <w:tc>
          <w:tcPr>
            <w:tcW w:w="365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чальник Управления корпоративного страх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вдеева Татьяна Александровна,</w:t>
              <w:br/>
              <w:t xml:space="preserve">действующая на основании </w:t>
              <w:br/>
              <w:t>Доверенности №286 от 15.04.201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ата: </w:t>
            </w:r>
            <w:r>
              <w:rPr>
                <w:rFonts w:cs="Arial" w:ascii="Arial" w:hAnsi="Arial"/>
                <w:sz w:val="16"/>
                <w:szCs w:val="16"/>
              </w:rPr>
              <w:t>«___» ___________________20___ г.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38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3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одпись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ФИО Страхователя </w:t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ата: </w:t>
            </w:r>
            <w:r>
              <w:rPr>
                <w:rFonts w:cs="Arial" w:ascii="Arial" w:hAnsi="Arial"/>
                <w:sz w:val="16"/>
                <w:szCs w:val="16"/>
              </w:rPr>
              <w:t xml:space="preserve">«___» ___________________20___ г.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т имени Страхователя:</w:t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О</w:t>
            </w:r>
          </w:p>
        </w:tc>
      </w:tr>
      <w:tr>
        <w:trPr>
          <w:trHeight w:val="350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лжность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основан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ата: </w:t>
            </w:r>
            <w:r>
              <w:rPr>
                <w:rFonts w:cs="Arial" w:ascii="Arial" w:hAnsi="Arial"/>
                <w:sz w:val="16"/>
                <w:szCs w:val="16"/>
              </w:rPr>
              <w:t>«___» ___________________20___ г.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680" w:right="680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4 к Договору коллективного страхования жизни и страхования от несчастных случаев</w:t>
        <w:br/>
        <w:t xml:space="preserve">№ </w:t>
      </w:r>
      <w:r>
        <w:rPr>
          <w:rFonts w:cs="Arial" w:ascii="Arial" w:hAnsi="Arial"/>
          <w:sz w:val="20"/>
          <w:szCs w:val="20"/>
          <w:lang w:val="en-US"/>
        </w:rPr>
        <w:t>SPB</w:t>
      </w:r>
      <w:r>
        <w:rPr>
          <w:rFonts w:cs="Arial" w:ascii="Arial" w:hAnsi="Arial"/>
          <w:sz w:val="20"/>
          <w:szCs w:val="20"/>
        </w:rPr>
        <w:t>-ххххх/хххх от 00.00.0000г.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 Застрахованного лица (форма)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Я,_______________________________________________________________________ гражданство:____________________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рия и номер паспорта (заменяющий документ с указанием документа) 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Выдан (кем): __________________________________________________________________ Дата выдачи: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Код подразделения:___________________________________ ИНН (если имеется):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анные миграционной карты (серия, №, дата начала и окончания):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ые документа, подтверждающего право на пребывание в РФ: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регистрации по паспорту: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проживания: 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являясь Застрахованным по Договору коллективного страхования жизни и от несчастных случаев </w:t>
      </w:r>
      <w:r>
        <w:rPr>
          <w:rFonts w:cs="Arial" w:ascii="Arial" w:hAnsi="Arial"/>
          <w:b/>
          <w:sz w:val="18"/>
          <w:szCs w:val="18"/>
        </w:rPr>
        <w:t>№ </w:t>
      </w:r>
      <w:r>
        <w:rPr>
          <w:rFonts w:cs="Arial" w:ascii="Arial" w:hAnsi="Arial"/>
          <w:b/>
          <w:sz w:val="18"/>
          <w:szCs w:val="18"/>
          <w:lang w:val="en-US"/>
        </w:rPr>
        <w:t>SPB</w:t>
      </w:r>
      <w:r>
        <w:rPr>
          <w:rFonts w:cs="Arial" w:ascii="Arial" w:hAnsi="Arial"/>
          <w:b/>
          <w:sz w:val="18"/>
          <w:szCs w:val="18"/>
        </w:rPr>
        <w:t>-ххххх/ххх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т «___» _________ 20__ г.</w:t>
      </w:r>
      <w:r>
        <w:rPr>
          <w:rFonts w:cs="Arial" w:ascii="Arial" w:hAnsi="Arial"/>
          <w:sz w:val="18"/>
          <w:szCs w:val="18"/>
        </w:rPr>
        <w:t xml:space="preserve"> (далее – «Договор»):</w:t>
      </w:r>
    </w:p>
    <w:p>
      <w:pPr>
        <w:pStyle w:val="Style26"/>
        <w:spacing w:before="0" w:after="12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26"/>
        <w:numPr>
          <w:ilvl w:val="0"/>
          <w:numId w:val="4"/>
        </w:numPr>
        <w:spacing w:before="0" w:after="120"/>
        <w:ind w:left="0" w:firstLine="349"/>
        <w:contextualSpacing/>
        <w:jc w:val="both"/>
        <w:rPr/>
      </w:pPr>
      <w:r>
        <w:rPr>
          <w:rFonts w:eastAsia="Calibri" w:cs="Arial" w:ascii="Arial" w:hAnsi="Arial"/>
          <w:sz w:val="16"/>
          <w:szCs w:val="16"/>
        </w:rPr>
        <w:t>Подтверждаю, что ознакомлен с Правилами коллективного страхования жизни и страхования от несчастных случаев «</w:t>
      </w:r>
      <w:r>
        <w:rPr>
          <w:rFonts w:eastAsia="Calibri" w:cs="Arial" w:ascii="Arial" w:hAnsi="Arial"/>
          <w:sz w:val="16"/>
          <w:szCs w:val="16"/>
          <w:lang w:val="en-US"/>
        </w:rPr>
        <w:t>Allianz</w:t>
      </w:r>
      <w:r>
        <w:rPr>
          <w:rFonts w:eastAsia="Calibri" w:cs="Arial" w:ascii="Arial" w:hAnsi="Arial"/>
          <w:sz w:val="16"/>
          <w:szCs w:val="16"/>
        </w:rPr>
        <w:t xml:space="preserve"> Клуб» и согласен с заключением в отношении меня Договора.</w:t>
      </w:r>
    </w:p>
    <w:p>
      <w:pPr>
        <w:pStyle w:val="Style26"/>
        <w:numPr>
          <w:ilvl w:val="0"/>
          <w:numId w:val="4"/>
        </w:numPr>
        <w:spacing w:before="0" w:after="120"/>
        <w:ind w:left="0" w:firstLine="349"/>
        <w:contextualSpacing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Я непрофессионально занимаюсь следующими видами спорта: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Style26"/>
        <w:numPr>
          <w:ilvl w:val="0"/>
          <w:numId w:val="4"/>
        </w:numPr>
        <w:spacing w:before="0" w:after="120"/>
        <w:ind w:left="0" w:firstLine="349"/>
        <w:contextualSpacing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Прошу назначить Выгодоприобретателями по рискам смерти согласно таблице. По остальным рискам – меня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435"/>
        <w:gridCol w:w="1337"/>
        <w:gridCol w:w="1134"/>
        <w:gridCol w:w="5387"/>
      </w:tblGrid>
      <w:tr>
        <w:trPr>
          <w:trHeight w:val="7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 Выгодоприобрет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р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выплаты (в % от страховой выплаты, суммарная доля – не более 100%)*</w:t>
            </w:r>
          </w:p>
        </w:tc>
      </w:tr>
      <w:tr>
        <w:trPr>
          <w:trHeight w:val="7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26"/>
        <w:numPr>
          <w:ilvl w:val="0"/>
          <w:numId w:val="4"/>
        </w:numPr>
        <w:spacing w:before="0" w:after="120"/>
        <w:ind w:left="0" w:firstLine="349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одтверждаю, что я не моложе 18 лет и не старше 60 полных лет, не являюсь лицом:</w:t>
      </w:r>
    </w:p>
    <w:p>
      <w:pPr>
        <w:pStyle w:val="Style26"/>
        <w:numPr>
          <w:ilvl w:val="1"/>
          <w:numId w:val="4"/>
        </w:numPr>
        <w:spacing w:before="0" w:after="120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требующим ухода и страдающим диагностированными болезнями или состояниями, повлекшими или являющимися основаниями установления инвалидности;</w:t>
      </w:r>
    </w:p>
    <w:p>
      <w:pPr>
        <w:pStyle w:val="Style26"/>
        <w:numPr>
          <w:ilvl w:val="1"/>
          <w:numId w:val="4"/>
        </w:numPr>
        <w:spacing w:before="0" w:after="120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традающим онкологическими или злокачественными заболеваниями крови, сердечно-сосудистыми заболеваниями, в том числе перенесшим инсульт или инфаркт миокарда, сахарным диабетом, циррозом печени, терминальной почечной недостаточностью, заболеваниями, вызванными воздействием радиации; больным СПИДом и другими заболеваниями, связанными с вирусом иммунодефицита человека;</w:t>
      </w:r>
    </w:p>
    <w:p>
      <w:pPr>
        <w:pStyle w:val="Style26"/>
        <w:numPr>
          <w:ilvl w:val="1"/>
          <w:numId w:val="4"/>
        </w:numPr>
        <w:spacing w:before="0" w:after="120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одверженным психическим расстройствам, состоящим на учете в психоневрологическом и/или наркологическом диспансере;</w:t>
      </w:r>
    </w:p>
    <w:p>
      <w:pPr>
        <w:pStyle w:val="Style26"/>
        <w:numPr>
          <w:ilvl w:val="1"/>
          <w:numId w:val="4"/>
        </w:numPr>
        <w:spacing w:before="0" w:after="120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одозреваемым или обвиняемым, осужденным по уголовному делу;</w:t>
      </w:r>
    </w:p>
    <w:p>
      <w:pPr>
        <w:pStyle w:val="Style26"/>
        <w:numPr>
          <w:ilvl w:val="1"/>
          <w:numId w:val="4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17"/>
          <w:szCs w:val="17"/>
        </w:rPr>
        <w:t>занимающимся экстремальными видами спорта, указанными в Договоре, или работающим по следующим профессиям:</w:t>
      </w:r>
    </w:p>
    <w:p>
      <w:pPr>
        <w:pStyle w:val="Style26"/>
        <w:numPr>
          <w:ilvl w:val="2"/>
          <w:numId w:val="4"/>
        </w:numPr>
        <w:spacing w:before="0" w:after="120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Крановщик. Верхолаз. Промышленный альпинист.</w:t>
      </w:r>
    </w:p>
    <w:p>
      <w:pPr>
        <w:pStyle w:val="Style26"/>
        <w:numPr>
          <w:ilvl w:val="2"/>
          <w:numId w:val="4"/>
        </w:numPr>
        <w:spacing w:before="0" w:after="120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одитель автомобиля для перевозки денег. Водитель-испытатель. Мотогонщик/автогонщик.</w:t>
      </w:r>
    </w:p>
    <w:p>
      <w:pPr>
        <w:pStyle w:val="Style26"/>
        <w:numPr>
          <w:ilvl w:val="2"/>
          <w:numId w:val="4"/>
        </w:numPr>
        <w:spacing w:before="0" w:after="120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одолаз/подводник. Геолог. Лесоруб.</w:t>
      </w:r>
    </w:p>
    <w:p>
      <w:pPr>
        <w:pStyle w:val="Style26"/>
        <w:numPr>
          <w:ilvl w:val="2"/>
          <w:numId w:val="4"/>
        </w:numPr>
        <w:spacing w:before="0" w:after="120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Инструктор по горным лыжам. Космонавт. Каскадер. Профессиональный спортсмен. </w:t>
      </w:r>
    </w:p>
    <w:p>
      <w:pPr>
        <w:pStyle w:val="Style26"/>
        <w:numPr>
          <w:ilvl w:val="2"/>
          <w:numId w:val="4"/>
        </w:numPr>
        <w:spacing w:before="0" w:after="120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Крупье. Курьер для передачи денег.</w:t>
      </w:r>
    </w:p>
    <w:p>
      <w:pPr>
        <w:pStyle w:val="Style26"/>
        <w:numPr>
          <w:ilvl w:val="2"/>
          <w:numId w:val="4"/>
        </w:numPr>
        <w:spacing w:before="0" w:after="120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Рабочий по уходу за хищными зверями. Жокей. Иные цирковые профессии.</w:t>
      </w:r>
    </w:p>
    <w:p>
      <w:pPr>
        <w:pStyle w:val="Style26"/>
        <w:numPr>
          <w:ilvl w:val="2"/>
          <w:numId w:val="4"/>
        </w:numPr>
        <w:spacing w:before="0" w:after="120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Работник атомной электростанции. Специалист по подрывным материалам.</w:t>
      </w:r>
    </w:p>
    <w:p>
      <w:pPr>
        <w:pStyle w:val="Style26"/>
        <w:numPr>
          <w:ilvl w:val="2"/>
          <w:numId w:val="4"/>
        </w:numPr>
        <w:spacing w:before="0" w:after="120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Члены экипажа самолета (вертолета), морского (речного) судна, служащие вооруженных сил РФ.</w:t>
      </w:r>
    </w:p>
    <w:p>
      <w:pPr>
        <w:pStyle w:val="Style26"/>
        <w:numPr>
          <w:ilvl w:val="2"/>
          <w:numId w:val="4"/>
        </w:numPr>
        <w:spacing w:before="0" w:after="120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ожарный. Работник службы спасения. Полицейский, телохранитель, охранник (вооруженный), сыщик/детектив.</w:t>
      </w:r>
    </w:p>
    <w:p>
      <w:pPr>
        <w:pStyle w:val="Style26"/>
        <w:numPr>
          <w:ilvl w:val="0"/>
          <w:numId w:val="4"/>
        </w:numPr>
        <w:spacing w:before="0" w:after="120"/>
        <w:ind w:left="0" w:firstLine="349"/>
        <w:contextualSpacing/>
        <w:jc w:val="both"/>
        <w:rPr>
          <w:rFonts w:ascii="Arial" w:hAnsi="Arial" w:eastAsia="Calibri" w:cs="Arial"/>
          <w:sz w:val="17"/>
          <w:szCs w:val="17"/>
        </w:rPr>
      </w:pPr>
      <w:r>
        <w:rPr>
          <w:rFonts w:eastAsia="Calibri" w:cs="Arial" w:ascii="Arial" w:hAnsi="Arial"/>
          <w:sz w:val="17"/>
          <w:szCs w:val="17"/>
        </w:rPr>
        <w:t>Настоящим даю свое согласие на предоставление Страховщику любой информации государственными органами, медицинскими учреждениями, бюро медико-социальной экспертизы и Фондом ОМС, иными учреждениями (организациями), имеющими сведения о физическом и психическом состоянии здоровья, об истории заболевания, об обстоятельствах и причинах (в том числе возможных причинах) наступления страхового случая, наличии иных договоров личного страхования и разрешаю Страховщику использовать эту информацию. Разрешаю любому врачу любого медицинского учреждения, а также иным лицам, имеющим информацию о моем состоянии здоровья, о результатах объективных исследований и исследований биологических материалов, а также об истории болезни (болезней), диагнозе, лечении и прогнозе предоставлять эту информацию по запросу Страховщика.</w:t>
      </w:r>
    </w:p>
    <w:p>
      <w:pPr>
        <w:pStyle w:val="Style26"/>
        <w:numPr>
          <w:ilvl w:val="0"/>
          <w:numId w:val="4"/>
        </w:numPr>
        <w:spacing w:before="0" w:after="120"/>
        <w:ind w:left="0" w:firstLine="349"/>
        <w:contextualSpacing/>
        <w:jc w:val="both"/>
        <w:rPr/>
      </w:pPr>
      <w:r>
        <w:rPr>
          <w:rFonts w:eastAsia="Calibri" w:cs="Arial" w:ascii="Arial" w:hAnsi="Arial"/>
          <w:sz w:val="17"/>
          <w:szCs w:val="17"/>
        </w:rPr>
        <w:t>В соответствии с Федеральным законом от 27.07.2006 года № 152-ФЗ «О персональных данных» даю Страховщику согласие на обработку моих персональных данных, в том числе фамилии, имени, отчества, года, месяца, даты и места рождения, адреса, номера телефона, семейного положения, паспортных данных, социального и имущественного положения, образования, профессии, доходах, состоянии здоровья и биометрических данных. Настоящее согласие дается на обработку персональных данных (включая сбор, запись, систематизацию, включение персональных данных в клиентскую базу данных Страховщика, для осуществления информационного сопровождения исполнения Договора и информационных рассылок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) с использованием средств автоматизации или без использования таких средств, в целях осуществления деятельности по страхованию. Настоящее согласие дается на передачу и трансграничную передачу персональных данных для обработки по поручению Страховщика в  Allianz SE, Gen Re, Swiss Re, иных провайдерах в целях перестрахования рисков или оказания услуг, предусмотренных Договором, или хранения базы данных Страховщика в соответствии с требованиями законодательства РФ, использование персональных данных в целях включения в клиентскую базу данных группы компаний Allianz SE, участия в маркетинговых и рекламных акциях. Настоящее согласие на указанные действия дано на срок, необходимый для заключения и исполнения Договора, включая период хранения данных по договорам страхования (хранение на период 25 лет с момента окончания срока действия договора страхования, если иной срок не предусмотрен законодательством РФ). Настоящее согласие на работу с персональными данными может быть отозвано путем направления Застрахованным письменного заявления об отзыве настоящего согласия по адресу Страховщика.</w:t>
      </w:r>
    </w:p>
    <w:p>
      <w:pPr>
        <w:pStyle w:val="Style26"/>
        <w:numPr>
          <w:ilvl w:val="0"/>
          <w:numId w:val="4"/>
        </w:numPr>
        <w:spacing w:before="0" w:after="120"/>
        <w:ind w:left="0" w:firstLine="349"/>
        <w:contextualSpacing/>
        <w:jc w:val="both"/>
        <w:rPr>
          <w:rFonts w:ascii="Arial" w:hAnsi="Arial" w:eastAsia="Calibri" w:cs="Arial"/>
          <w:sz w:val="17"/>
          <w:szCs w:val="17"/>
        </w:rPr>
      </w:pPr>
      <w:r>
        <w:rPr>
          <w:rFonts w:eastAsia="Calibri" w:cs="Arial" w:ascii="Arial" w:hAnsi="Arial"/>
          <w:sz w:val="17"/>
          <w:szCs w:val="17"/>
        </w:rPr>
        <w:t>Подтверждаю, что не являюсь иностранным публичным должностным лицом (его супругом, родственником (родителем, ребенком, дедушкой, бабушкой, внуком, полнородным и неполнородным (имеющими общих отца или мать) братом и сестрой, усыновителем и усыновленным), должностным лицом публичных международных организаций, лицом, замещающим (занимающим) государственные должности в РФ, должности члена Совета директоров Банка России, должности федеральной государственной службы, назначение на которые и освобождение от которых осуществляются Президентом РФ или Правительством РФ, должности в Банке России, государственных корпорациях и иных организациях, созданных Российской Федерацией, и прочие должности, определяемые Президентом РФ.*</w:t>
      </w:r>
    </w:p>
    <w:p>
      <w:pPr>
        <w:pStyle w:val="Style26"/>
        <w:spacing w:before="0" w:after="120"/>
        <w:ind w:left="349" w:hanging="0"/>
        <w:contextualSpacing/>
        <w:jc w:val="both"/>
        <w:rPr>
          <w:rFonts w:ascii="Arial" w:hAnsi="Arial" w:eastAsia="Calibri" w:cs="Arial"/>
          <w:sz w:val="17"/>
          <w:szCs w:val="17"/>
        </w:rPr>
      </w:pPr>
      <w:r>
        <w:rPr>
          <w:rFonts w:eastAsia="Calibri" w:cs="Arial" w:ascii="Arial" w:hAnsi="Arial"/>
          <w:sz w:val="17"/>
          <w:szCs w:val="17"/>
        </w:rPr>
        <w:t xml:space="preserve">*При несогласии Застрахованного с указанным утверждением предоставляется письменная уточняющая информация. </w:t>
      </w:r>
    </w:p>
    <w:p>
      <w:pPr>
        <w:pStyle w:val="NormalIiiaeuiue2"/>
        <w:jc w:val="both"/>
        <w:rPr>
          <w:rFonts w:ascii="Arial" w:hAnsi="Arial" w:cs="Arial"/>
          <w:b/>
          <w:b/>
          <w:i/>
          <w:i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i/>
          <w:color w:val="000000"/>
          <w:sz w:val="17"/>
          <w:szCs w:val="17"/>
          <w:lang w:val="ru-RU"/>
        </w:rPr>
        <w:t>Сведения, предоставленные Застрахованным в настоящем Заявлении и приложениях к нему признаются, имеющими существенное значение для определения вероятности наступления страхового случая и размера возможных убытков.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4254"/>
      </w:tblGrid>
      <w:tr>
        <w:trPr>
          <w:trHeight w:val="349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«___» ______________ 20___ г.</w:t>
            </w:r>
          </w:p>
        </w:tc>
      </w:tr>
      <w:tr>
        <w:trPr>
          <w:trHeight w:val="389" w:hRule="atLeast"/>
        </w:trPr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( Ф.И.О. полностью)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680" w:right="680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kern w:val="2"/>
          <w:sz w:val="2"/>
          <w:szCs w:val="2"/>
        </w:rPr>
      </w:pPr>
      <w:r>
        <w:rPr>
          <w:rFonts w:cs="Arial" w:ascii="Arial" w:hAnsi="Arial"/>
          <w:b/>
          <w:bCs/>
          <w:kern w:val="2"/>
          <w:sz w:val="2"/>
          <w:szCs w:val="2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 Застрахованного лица (заполняется законным представителем Застрахованного) (форма)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Я,_______________________________________________________________________________________________________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рия и номер паспорта (заменяющий документ с указанием документа) 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Выдан (кем): __________________________________________________________________ Дата выдачи: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Код подразделения:___________________________________ ИНН (если имеется):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анные миграционной карты (серия, №, дата начала и окончания):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ые документа, подтверждающего право на пребывание в РФ: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регистрации по паспорту: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проживания: 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вляясь на основании _______________________________________________________________ законным представителем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 гражданство:____________________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рия и номер паспорта (заменяющий документ с указанием документа) 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Выдан (кем): __________________________________________________________________ Дата выдачи: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Код подразделения:___________________________________ ИНН (если имеется):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анные миграционной карты (серия, №, дата начала и окончания):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ые документа, подтверждающего право на пребывание в РФ: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регистрации по паспорту: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проживания: 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Застрахованного (далее – «Застрахованный») по Договору коллективного страхования жизни и от несчастных случаев </w:t>
      </w:r>
      <w:r>
        <w:rPr>
          <w:rFonts w:cs="Arial" w:ascii="Arial" w:hAnsi="Arial"/>
          <w:b/>
          <w:sz w:val="18"/>
          <w:szCs w:val="18"/>
        </w:rPr>
        <w:t>№ </w:t>
      </w:r>
      <w:r>
        <w:rPr>
          <w:rFonts w:cs="Arial" w:ascii="Arial" w:hAnsi="Arial"/>
          <w:b/>
          <w:sz w:val="18"/>
          <w:szCs w:val="18"/>
          <w:lang w:val="en-US"/>
        </w:rPr>
        <w:t>SPB</w:t>
      </w:r>
      <w:r>
        <w:rPr>
          <w:rFonts w:cs="Arial" w:ascii="Arial" w:hAnsi="Arial"/>
          <w:b/>
          <w:sz w:val="18"/>
          <w:szCs w:val="18"/>
        </w:rPr>
        <w:t>-ххххх/ххх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т «___» _________ 20__ г.</w:t>
      </w:r>
      <w:r>
        <w:rPr>
          <w:rFonts w:cs="Arial" w:ascii="Arial" w:hAnsi="Arial"/>
          <w:sz w:val="18"/>
          <w:szCs w:val="18"/>
        </w:rPr>
        <w:t xml:space="preserve"> (далее – «Договор»):</w:t>
      </w:r>
    </w:p>
    <w:p>
      <w:pPr>
        <w:pStyle w:val="Style26"/>
        <w:spacing w:before="0" w:after="12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26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Подтверждаю, что ознакомлен с Правилами коллективного страхования жизни и страхования от несчастных случаев «</w:t>
      </w:r>
      <w:r>
        <w:rPr>
          <w:rFonts w:eastAsia="Calibri" w:cs="Arial" w:ascii="Arial" w:hAnsi="Arial"/>
          <w:sz w:val="16"/>
          <w:szCs w:val="16"/>
          <w:lang w:val="en-US"/>
        </w:rPr>
        <w:t>Allianz</w:t>
      </w:r>
      <w:r>
        <w:rPr>
          <w:rFonts w:eastAsia="Calibri" w:cs="Arial" w:ascii="Arial" w:hAnsi="Arial"/>
          <w:sz w:val="16"/>
          <w:szCs w:val="16"/>
        </w:rPr>
        <w:t xml:space="preserve"> Клуб» и согласен с заключением в отношении Застрахованного Договора </w:t>
      </w:r>
    </w:p>
    <w:p>
      <w:pPr>
        <w:pStyle w:val="Style26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rFonts w:eastAsia="Calibri" w:cs="Arial" w:ascii="Arial" w:hAnsi="Arial"/>
          <w:sz w:val="16"/>
          <w:szCs w:val="16"/>
        </w:rPr>
        <w:t>Застрахованный непрофессионально занимается следующими видами спорта: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Style26"/>
        <w:numPr>
          <w:ilvl w:val="0"/>
          <w:numId w:val="5"/>
        </w:numPr>
        <w:spacing w:before="0" w:after="120"/>
        <w:ind w:left="0" w:firstLine="349"/>
        <w:contextualSpacing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Прошу назначить Выгодоприобретателями по рискам смерти согласно таблице. По остальным рискам – Застрахованного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435"/>
        <w:gridCol w:w="1337"/>
        <w:gridCol w:w="1276"/>
        <w:gridCol w:w="5245"/>
      </w:tblGrid>
      <w:tr>
        <w:trPr>
          <w:trHeight w:val="7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 Выгодоприобрет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р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выплаты (в % от страховой выплаты, суммарная доля – не более 100%)*</w:t>
            </w:r>
          </w:p>
        </w:tc>
      </w:tr>
      <w:tr>
        <w:trPr>
          <w:trHeight w:val="7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26"/>
        <w:numPr>
          <w:ilvl w:val="0"/>
          <w:numId w:val="5"/>
        </w:numPr>
        <w:spacing w:before="0" w:after="120"/>
        <w:ind w:left="0" w:firstLine="349"/>
        <w:contextualSpacing/>
        <w:jc w:val="both"/>
        <w:rPr/>
      </w:pPr>
      <w:r>
        <w:rPr>
          <w:rFonts w:cs="Arial" w:ascii="Arial" w:hAnsi="Arial"/>
          <w:sz w:val="17"/>
          <w:szCs w:val="17"/>
        </w:rPr>
        <w:t>Подтверждаю, что Застрахованный не младше 5 лет и не старше 17 полных лет, не является лицом:</w:t>
      </w:r>
    </w:p>
    <w:p>
      <w:pPr>
        <w:pStyle w:val="Style26"/>
        <w:numPr>
          <w:ilvl w:val="1"/>
          <w:numId w:val="5"/>
        </w:numPr>
        <w:spacing w:before="0" w:after="120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требующим ухода и страдающим диагностированными болезнями или состояниями, повлекшими или являющимися основаниями установления инвалидности;</w:t>
      </w:r>
    </w:p>
    <w:p>
      <w:pPr>
        <w:pStyle w:val="Style26"/>
        <w:numPr>
          <w:ilvl w:val="1"/>
          <w:numId w:val="5"/>
        </w:numPr>
        <w:spacing w:before="0" w:after="120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традающим онкологическими или злокачественными заболеваниями крови, сердечно-сосудистыми заболеваниями, в том числе перенесшим инсульт или инфаркт миокарда, сахарным диабетом, циррозом печени, терминальной почечной недостаточностью, заболеваниями, вызванными воздействием радиации; больным СПИДом и другими заболеваниями, связанными с вирусом иммунодефицита человека;</w:t>
      </w:r>
    </w:p>
    <w:p>
      <w:pPr>
        <w:pStyle w:val="Style26"/>
        <w:numPr>
          <w:ilvl w:val="1"/>
          <w:numId w:val="5"/>
        </w:numPr>
        <w:spacing w:before="0" w:after="120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одверженным психическим расстройствам, состоящим на учете в психоневрологическом и/или наркологическом диспансере;</w:t>
      </w:r>
    </w:p>
    <w:p>
      <w:pPr>
        <w:pStyle w:val="Style26"/>
        <w:numPr>
          <w:ilvl w:val="1"/>
          <w:numId w:val="5"/>
        </w:numPr>
        <w:spacing w:before="0" w:after="120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одозреваемым или обвиняемым, осужденным по уголовному делу;</w:t>
      </w:r>
    </w:p>
    <w:p>
      <w:pPr>
        <w:pStyle w:val="Style26"/>
        <w:numPr>
          <w:ilvl w:val="1"/>
          <w:numId w:val="5"/>
        </w:numPr>
        <w:spacing w:before="0" w:after="120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занимающимся экстремальными видами спорта, указанными в Договоре, или профессиональным спортсменом.</w:t>
      </w:r>
    </w:p>
    <w:p>
      <w:pPr>
        <w:pStyle w:val="Style26"/>
        <w:numPr>
          <w:ilvl w:val="0"/>
          <w:numId w:val="5"/>
        </w:numPr>
        <w:spacing w:before="0" w:after="120"/>
        <w:ind w:left="0" w:firstLine="349"/>
        <w:contextualSpacing/>
        <w:jc w:val="both"/>
        <w:rPr/>
      </w:pPr>
      <w:r>
        <w:rPr>
          <w:rFonts w:eastAsia="Calibri" w:cs="Arial" w:ascii="Arial" w:hAnsi="Arial"/>
          <w:sz w:val="17"/>
          <w:szCs w:val="17"/>
        </w:rPr>
        <w:t>Настоящим даю свое согласие на предоставление Страховщику любой информации государственными органами, медицинскими учреждениями, бюро медико-социальной экспертизы и Фондом ОМС, иными учреждениями (организациями), имеющими сведения о физическом и психическом состоянии здоровья Застрахованного, об истории заболевания, об обстоятельствах и причинах (в том числе возможных причинах) наступления страхового случая, наличии иных договоров личного страхования и разрешаю Страховщику использовать эту информацию. Разрешаю любому врачу любого медицинского учреждения, а также иным лицам, имеющим информацию о состоянии здоровья Застрахованного, о результатах объективных исследований и исследований биологических материалов, а также об истории болезни (болезней), диагнозе, лечении и прогнозе предоставлять эту информацию по запросу Страховщика.</w:t>
      </w:r>
    </w:p>
    <w:p>
      <w:pPr>
        <w:pStyle w:val="Style26"/>
        <w:numPr>
          <w:ilvl w:val="0"/>
          <w:numId w:val="5"/>
        </w:numPr>
        <w:spacing w:before="0" w:after="120"/>
        <w:ind w:left="0" w:firstLine="349"/>
        <w:contextualSpacing/>
        <w:jc w:val="both"/>
        <w:rPr/>
      </w:pPr>
      <w:r>
        <w:rPr>
          <w:rFonts w:eastAsia="Calibri" w:cs="Arial" w:ascii="Arial" w:hAnsi="Arial"/>
          <w:sz w:val="17"/>
          <w:szCs w:val="17"/>
        </w:rPr>
        <w:t>В соответствии с Федеральным законом от 27.07.2006 года № 152-ФЗ «О персональных данных» даю Страховщику согласие на обработку персональных данных Застрахованного, в том числе фамилии, имени, отчества, года, месяца, даты и места рождения, адреса, номера телефона, семейного положения, паспортных данных, социального и имущественного положения, образования, профессии, доходах, состоянии здоровья и биометрических данных. Настоящее согласие дается на обработку персональных данных (включая сбор, запись, систематизацию, включение персональных данных в клиентскую базу данных Страховщика, для осуществления информационного сопровождения исполнения Договора и информационных рассылок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) с использованием средств автоматизации или без использования таких средств, в целях осуществления деятельности по страхованию. Настоящее согласие дается на передачу и трансграничную передачу персональных данных для обработки по поручению Страховщика в  в Allianz SE, Gen Re, Swiss Re, иных провайдерах в целях перестрахования рисков или оказания услуг, предусмотренных Договором, или хранения базы данных Страховщика в соответствии с требованиями законодательства РФ, использование персональных данных в целях включения в клиентскую базу данных группы компаний Allianz SE, участия в маркетинговых и рекламных акциях. Настоящее согласие на указанные действия дано на срок, необходимый для заключения и исполнения Договора, включая период хранения данных по договорам страхования (хранение на период 25 лет с момента окончания срока действия договора страхования, если иной срок не предусмотрен законодательством РФ). Настоящее согласие на работу с персональными данными может быть отозвано путем направления Застрахованным письменного заявления об отзыве настоящего согласия по адресу Страховщика.</w:t>
      </w:r>
    </w:p>
    <w:p>
      <w:pPr>
        <w:pStyle w:val="Style26"/>
        <w:numPr>
          <w:ilvl w:val="0"/>
          <w:numId w:val="5"/>
        </w:numPr>
        <w:spacing w:before="0" w:after="120"/>
        <w:ind w:left="0" w:firstLine="349"/>
        <w:contextualSpacing/>
        <w:jc w:val="both"/>
        <w:rPr/>
      </w:pPr>
      <w:r>
        <w:rPr>
          <w:rFonts w:eastAsia="Calibri" w:cs="Arial" w:ascii="Arial" w:hAnsi="Arial"/>
          <w:sz w:val="17"/>
          <w:szCs w:val="17"/>
        </w:rPr>
        <w:t>Подтверждаю, что Застрахованный не является иностранным публичным должностным лицом (его супругом, родственником (родителем, ребенком, внуком, полнородным и неполнородным (имеющими общих отца или мать) братом и сестрой, усыновителем и усыновленным), должностным лицом публичных международных организаций, лицом, замещающим (занимающим) государственные должности в РФ, должности члена Совета директоров Банка России, должности федеральной государственной службы, назначение на которые и освобождение от которых осуществляются Президентом РФ или Правительством РФ, должности в Банке России, государственных корпорациях и иных организациях, созданных Российской Федерацией, и прочие должности, определяемые Президентом РФ.*</w:t>
      </w:r>
    </w:p>
    <w:p>
      <w:pPr>
        <w:pStyle w:val="Style26"/>
        <w:spacing w:before="0" w:after="120"/>
        <w:ind w:left="349" w:hanging="0"/>
        <w:contextualSpacing/>
        <w:jc w:val="both"/>
        <w:rPr>
          <w:rFonts w:ascii="Arial" w:hAnsi="Arial" w:eastAsia="Calibri" w:cs="Arial"/>
          <w:sz w:val="17"/>
          <w:szCs w:val="17"/>
        </w:rPr>
      </w:pPr>
      <w:r>
        <w:rPr>
          <w:rFonts w:eastAsia="Calibri" w:cs="Arial" w:ascii="Arial" w:hAnsi="Arial"/>
          <w:sz w:val="17"/>
          <w:szCs w:val="17"/>
        </w:rPr>
        <w:t xml:space="preserve">*При несогласии с указанным утверждением предоставляется письменная уточняющая информация. </w:t>
      </w:r>
    </w:p>
    <w:p>
      <w:pPr>
        <w:pStyle w:val="NormalIiiaeuiue2"/>
        <w:jc w:val="both"/>
        <w:rPr>
          <w:rFonts w:ascii="Arial" w:hAnsi="Arial" w:cs="Arial"/>
          <w:b/>
          <w:b/>
          <w:i/>
          <w:i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i/>
          <w:color w:val="000000"/>
          <w:sz w:val="17"/>
          <w:szCs w:val="17"/>
          <w:lang w:val="ru-RU"/>
        </w:rPr>
        <w:t>Сведения, предоставленные Застрахованным и его законным представителем в настоящем Заявлении и приложениях к нему признаются, имеющими существенное значение для определения вероятности наступления страхового случая и размера возможных убытков.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4254"/>
      </w:tblGrid>
      <w:tr>
        <w:trPr>
          <w:trHeight w:val="349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«___» ______________ 20___ г.</w:t>
            </w:r>
          </w:p>
        </w:tc>
      </w:tr>
      <w:tr>
        <w:trPr>
          <w:trHeight w:val="389" w:hRule="atLeast"/>
        </w:trPr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( Ф.И.О. законного представителя полностью)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680" w:right="680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5 к Договору коллективного страхования жизни и страхования от несчастных случаев</w:t>
        <w:br/>
        <w:t xml:space="preserve">№ </w:t>
      </w:r>
      <w:r>
        <w:rPr>
          <w:rFonts w:cs="Arial" w:ascii="Arial" w:hAnsi="Arial"/>
          <w:sz w:val="20"/>
          <w:szCs w:val="20"/>
          <w:lang w:val="en-US"/>
        </w:rPr>
        <w:t>SPB</w:t>
      </w:r>
      <w:r>
        <w:rPr>
          <w:rFonts w:cs="Arial" w:ascii="Arial" w:hAnsi="Arial"/>
          <w:sz w:val="20"/>
          <w:szCs w:val="20"/>
        </w:rPr>
        <w:t>-ххххх/хххх от 00.00.0000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идентификации Страхователя (форма)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- заверяется печатью и подписью официального представителя Страхователя, подписывающего Договор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Страхователь – физическое лицо заполняет Анкету, начиная с 17 пункта.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951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ное наименование Страхователя: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кращенное наименование Страхователя: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Страхователя на иностранном языке: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дентификационный номер налогоплательщика: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/ Код иностранной организации: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постановки на учет (КПП):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согласно Общероссийскому классификатору предприятий: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КПО: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видов экономической деятельности согласно Общероссийскому классификатору экономической деятельности: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КВЭД: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КВЭД: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й государственный регистрационный номер (индивидуального предпринимателя):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ГРН / ОГРНИП: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нные документа о государственной регистрации: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 документа: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рия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>№</w:t>
              <w:tab/>
              <w:tab/>
              <w:tab/>
              <w:t>Дата гос. регистрации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 регистрирующего органа: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рес регистрирующего органа: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гистрационные данные иностранной компании: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гистрационный номер в стране регистрации: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рия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>№</w:t>
              <w:tab/>
              <w:tab/>
              <w:tab/>
              <w:t>Дата гос. регистрации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 регистрирующего органа: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рана регистрации: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ридический адрес (место нахождения):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ктический адрес: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актные данные: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рес для корреспонденции: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ab/>
              <w:tab/>
              <w:tab/>
              <w:tab/>
              <w:t>Факс: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четный сче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чета: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анк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>ИНН Банк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рр/счет Банка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>БИК Банк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чета: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анк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>ИНН Банк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рр/счет Банка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>БИК Банка/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/счет карты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ab/>
              <w:t>№ карты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стема налогообложения: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ычная система налогообложе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истема налогообложения в виде единого налога на временный доход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прощенная система налогооблож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нные о необходимости предварительного одобрения заключения договора страхования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 соответствии с Уставом Компании, полномочиями представителя, действующим законодательством РФ заключение договора страхования требует предварительного одобрения органов управления Компании (совета директоров, общего собрания участников/акционеров, иное) или иных организац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добрение требуетс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добрение не требуетс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добрение получено (копия прилагается)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нные ИП или представителя Страхователя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указываются персональные данные лица, подписывающего Договор):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ФИО: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ь: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йствует на основании (№ документа, дата):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ражданство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ab/>
              <w:tab/>
              <w:tab/>
              <w:tab/>
              <w:t>Дата рождения: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аспорт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>Н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именование заменяющего документа: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рия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>№</w:t>
              <w:tab/>
              <w:tab/>
              <w:tab/>
              <w:t>Дата выдачи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ыдан (наименование выдавшего органа):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>Код подразделе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Н (если имеется):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нные иностранных граждан и лиц без гражданства: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анные миграционной карты: 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рия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>№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ата начала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>Дата оконч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нные документа, подтверждающего право на пребывание в РФ: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рия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>№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ата начала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>Дата оконч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рес постоянной регистрации (прописки):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рес места жительства / Фактический адрес проживания: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нные о занимаемых должностях: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дставитель Страхователя /индивидуальный предприниматель подтверждает, что не является иностранным публичным должностным лицом* (его родственником: супругом, родителем, ребенком, дедушкой, бабушкой, внуком, полнородным и неполнородным (имеющими общих отца или мать) братом и сестрой, усыновителем и усыновленным) или представителем, действующим от их имени, должностным лицом публичных международных организаций**, лицом, замещающим (занимающим) государственные должности в РФ, должности членов Совета директоров Банка России, должности федеральной государственной службы, назначение на которые и освобождение от которых осуществляются Президентом РФ или Правительством РФ, должности в Банке России, государственных корпорациях и иных организациях, созданных РФ на основании федеральных законов, включенные в перечни должностей, определяемые Президентом РФ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 "иностранное публичное должностное лицо" означает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;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* "должностное лицо публичной международной организации" означает международного гражданского служащего или любое лицо, которое уполномочено такой организацией действовать от ее имени.</w:t>
            </w:r>
          </w:p>
        </w:tc>
      </w:tr>
      <w:tr>
        <w:trPr/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 несогласии представителя Страхователя / индивидуального предпринимателя с указанным утверждением предоставляется уточняющая информация:</w:t>
            </w:r>
          </w:p>
        </w:tc>
      </w:tr>
      <w:tr>
        <w:trPr/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гласие на обработку персональных данных: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оответствии со статьей 9 Федерального закона от 27.07.2006 г. № 152-ФЗ «О персональных данных» даю ООО СК «Альянс Жизнь», юридический адрес: г. Москва, Варшавское шоссе, д. 25 а, стр. 6 согласие на обработку персональных данных: фамилии, имени, отчества, года, месяца, даты и места рождения, адреса, номера телефона, семейного положения, паспортных данных, социального положения, имущественного положения, образования, профессии, доходах, состоянии здоровья и биометрических данных, указанных в настоящей анкете и в заявлении на страхова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стоящее согласие дается на обработку персональных данных, включая сбор, запись, систематизацию, включение персональных данных в клиентскую базу данных ООО СК «Альянс Жизнь» для осуществления информационного сопровождения исполнения договора страхования и информационных рассылок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) с использованием средств автоматизации или без использования таких средств, в целях осуществления деятельности по страхованию. Настоящим даю согласие на передачу персональных данных для обработки по поручению ООО СК «Альянс Жизнь» в Allianz SE, Gen Re, Swiss Re в целях перестрахования рисков по договору страхова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оящее согласие на указанные действия дано на срок, необходимый для заключения и исполнения договора страхования, включая период хранения данных по договорам страхования (хранение на период 25 лет с момента окончания срока действия договора страхования, если иной срок не предусмотрен законодательством РФ). Настоящее согласие на работу с персональными данными может быть отозвано путем направления субъектом персональных данных письменного заявления об отзыве настоящего согласия по адресу ООО СК «Альянс Жизнь»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имени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Страхователя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.п. </w:t>
              <w:tab/>
              <w:tab/>
              <w:t>подпись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ФИО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 CYR" w:hAnsi="Times New Roman CYR" w:cs="Times New Roman CYR"/>
      <w:b/>
      <w:bCs/>
      <w:sz w:val="2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sz w:val="0"/>
      <w:szCs w:val="0"/>
    </w:rPr>
  </w:style>
  <w:style w:type="character" w:styleId="S101">
    <w:name w:val="s_101"/>
    <w:qFormat/>
    <w:rPr>
      <w:rFonts w:cs="Times New Roman"/>
      <w:b/>
      <w:bCs/>
      <w:color w:val="000080"/>
      <w:u w:val="none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Подзаголовок Знак"/>
    <w:qFormat/>
    <w:rPr>
      <w:rFonts w:ascii="Tahoma" w:hAnsi="Tahoma" w:cs="Tahoma"/>
      <w:b/>
      <w:bCs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color w:val="000000"/>
      <w:sz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22"/>
      <w:lang w:val="uk-UA"/>
    </w:rPr>
  </w:style>
  <w:style w:type="character" w:styleId="6">
    <w:name w:val="Заголовок 6 Знак"/>
    <w:qFormat/>
    <w:rPr>
      <w:sz w:val="24"/>
    </w:rPr>
  </w:style>
  <w:style w:type="character" w:styleId="9">
    <w:name w:val="Заголовок 9 Знак"/>
    <w:qFormat/>
    <w:rPr>
      <w:b/>
    </w:rPr>
  </w:style>
  <w:style w:type="character" w:styleId="21">
    <w:name w:val="Основной текст 2 Знак"/>
    <w:qFormat/>
    <w:rPr>
      <w:i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</w:rPr>
  </w:style>
  <w:style w:type="character" w:styleId="Style20">
    <w:name w:val="Текст Знак"/>
    <w:qFormat/>
    <w:rPr>
      <w:rFonts w:ascii="Courier New" w:hAnsi="Courier New" w:cs="Courier New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Arial" w:hAnsi="Arial" w:cs="Arial"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Iacaaeaaaieoiaioa">
    <w:name w:val="!Iaca.aeaa aieoiaioa"/>
    <w:basedOn w:val="Normal"/>
    <w:qFormat/>
    <w:pPr>
      <w:overflowPunct w:val="false"/>
      <w:autoSpaceDE w:val="false"/>
      <w:spacing w:before="0" w:after="240"/>
      <w:jc w:val="center"/>
      <w:textAlignment w:val="baseline"/>
    </w:pPr>
    <w:rPr>
      <w:b/>
      <w:caps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KA">
    <w:name w:val="KA_Определение"/>
    <w:basedOn w:val="Normal"/>
    <w:qFormat/>
    <w:pPr>
      <w:overflowPunct w:val="false"/>
      <w:autoSpaceDE w:val="false"/>
      <w:spacing w:before="120" w:after="0"/>
      <w:ind w:firstLine="357"/>
      <w:jc w:val="both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Arial10063">
    <w:name w:val="Стиль Arial 10 пт полужирный По ширине Первая строка:  063 см"/>
    <w:basedOn w:val="Normal"/>
    <w:qFormat/>
    <w:pPr>
      <w:spacing w:lineRule="auto" w:line="360"/>
      <w:ind w:firstLine="357"/>
      <w:jc w:val="both"/>
    </w:pPr>
    <w:rPr>
      <w:rFonts w:ascii="Arial" w:hAnsi="Arial" w:cs="Arial"/>
      <w:b/>
      <w:bCs/>
      <w:sz w:val="20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Iiiaeuiue2">
    <w:name w:val="Normal.Ii?iaeuiue2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en-US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ind w:firstLine="851"/>
      <w:jc w:val="right"/>
    </w:pPr>
    <w:rPr>
      <w:rFonts w:ascii="Tahoma" w:hAnsi="Tahoma" w:cs="Tahoma"/>
      <w:b/>
      <w:bCs/>
    </w:rPr>
  </w:style>
  <w:style w:type="paragraph" w:styleId="Normalspace0">
    <w:name w:val="Normal (space = 0)"/>
    <w:basedOn w:val="Normal"/>
    <w:qFormat/>
    <w:pPr>
      <w:spacing w:lineRule="atLeast" w:line="280"/>
    </w:pPr>
    <w:rPr>
      <w:rFonts w:ascii="Arial" w:hAnsi="Arial" w:cs="Arial"/>
      <w:sz w:val="22"/>
      <w:szCs w:val="20"/>
      <w:lang w:val="de-DE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64">
    <w:name w:val="xl64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</w:pPr>
    <w:rPr>
      <w:i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31">
    <w:name w:val="!Èìåííîå îáðàùåíèå"/>
    <w:basedOn w:val="Normal"/>
    <w:qFormat/>
    <w:pPr>
      <w:overflowPunct w:val="false"/>
      <w:autoSpaceDE w:val="false"/>
      <w:spacing w:before="0" w:after="240"/>
      <w:jc w:val="center"/>
      <w:textAlignment w:val="baseline"/>
    </w:pPr>
    <w:rPr>
      <w:b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Eiaiiiaiaauaiea">
    <w:name w:val="!Eiaiiia ia?auaiea"/>
    <w:basedOn w:val="Normal"/>
    <w:qFormat/>
    <w:pPr>
      <w:widowControl w:val="false"/>
      <w:spacing w:before="0" w:after="240"/>
      <w:jc w:val="center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JournalSans;Times New Roman" w:hAnsi="JournalSans;Times New Roman" w:cs="JournalSans;Times New Roman"/>
      <w:b/>
      <w:color w:val="000000"/>
      <w:szCs w:val="20"/>
    </w:rPr>
  </w:style>
  <w:style w:type="paragraph" w:styleId="Style32">
    <w:name w:val="Текст"/>
    <w:basedOn w:val="Normal"/>
    <w:qFormat/>
    <w:pPr>
      <w:spacing w:before="0" w:after="0"/>
      <w:contextualSpacing/>
    </w:pPr>
    <w:rPr>
      <w:rFonts w:ascii="Courier New" w:hAnsi="Courier New" w:cs="Courier New"/>
      <w:sz w:val="22"/>
      <w:szCs w:val="21"/>
      <w:lang w:val="en-US"/>
    </w:rPr>
  </w:style>
  <w:style w:type="paragraph" w:styleId="Style33">
    <w:name w:val="!Основной текст"/>
    <w:basedOn w:val="Normal"/>
    <w:qFormat/>
    <w:pPr>
      <w:ind w:firstLine="709"/>
      <w:jc w:val="both"/>
    </w:pPr>
    <w:rPr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wcorp@allianzlife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46:00Z</dcterms:created>
  <dc:creator>petrovaov</dc:creator>
  <dc:description/>
  <dc:language>en-US</dc:language>
  <cp:lastModifiedBy>Сидорова Валентина Сергеевна</cp:lastModifiedBy>
  <cp:lastPrinted>2013-05-07T10:30:00Z</cp:lastPrinted>
  <dcterms:modified xsi:type="dcterms:W3CDTF">2013-05-15T13:46:00Z</dcterms:modified>
  <cp:revision>2</cp:revision>
  <dc:subject/>
  <dc:title>Правила добровольного пенсионного страхования</dc:title>
</cp:coreProperties>
</file>