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llianz</w:t>
            </w:r>
            <w:r>
              <w:rPr>
                <w:b/>
                <w:bCs/>
                <w:color w:val="FFFFFF"/>
                <w:sz w:val="24"/>
                <w:szCs w:val="24"/>
              </w:rPr>
              <w:t> 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Групповое рисковое страховани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ОБЩИЕ ПОЛОЖЕНИЯ</w:t>
            </w:r>
          </w:p>
        </w:tc>
      </w:tr>
    </w:tbl>
    <w:p>
      <w:pPr>
        <w:pStyle w:val="Style15"/>
        <w:numPr>
          <w:ilvl w:val="0"/>
          <w:numId w:val="3"/>
        </w:numPr>
        <w:spacing w:before="120" w:after="0"/>
        <w:ind w:left="357" w:hanging="357"/>
        <w:rPr>
          <w:b/>
          <w:b/>
        </w:rPr>
      </w:pPr>
      <w:r>
        <w:rPr>
          <w:b/>
        </w:rPr>
        <w:t>Краткая характеристика продукта</w:t>
      </w:r>
    </w:p>
    <w:p>
      <w:pPr>
        <w:pStyle w:val="Style15"/>
        <w:ind w:firstLine="360"/>
        <w:jc w:val="both"/>
        <w:rPr/>
      </w:pPr>
      <w:r>
        <w:rPr>
          <w:b/>
          <w:bCs/>
          <w:sz w:val="18"/>
          <w:szCs w:val="18"/>
        </w:rPr>
        <w:t>Коробочный продукт группового рискового страхования: страховая защита для группы лиц (взрослые и дети), объединенной непрофессиональным признаком</w:t>
      </w:r>
      <w:r>
        <w:rPr>
          <w:bCs/>
          <w:sz w:val="18"/>
          <w:szCs w:val="18"/>
        </w:rPr>
        <w:t xml:space="preserve">, например: участники музыкальных, танцевальных и иных коллективов, посетители клубов по интересам, курсов и школ. </w:t>
      </w:r>
    </w:p>
    <w:p>
      <w:pPr>
        <w:pStyle w:val="Style15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Целевая группа</w:t>
      </w:r>
    </w:p>
    <w:p>
      <w:pPr>
        <w:pStyle w:val="Style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ыделяется три целевые группы для продукта </w:t>
      </w:r>
      <w:r>
        <w:rPr>
          <w:bCs/>
          <w:sz w:val="18"/>
          <w:szCs w:val="18"/>
          <w:lang w:val="en-US"/>
        </w:rPr>
        <w:t>Allianz</w:t>
      </w:r>
      <w:r>
        <w:rPr>
          <w:bCs/>
          <w:sz w:val="18"/>
          <w:szCs w:val="18"/>
        </w:rPr>
        <w:t xml:space="preserve"> Клуб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профессиональные спортивные клубы и команд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>неспортивные клубы по интересам, курсы и школы;</w:t>
      </w:r>
    </w:p>
    <w:p>
      <w:pPr>
        <w:pStyle w:val="Style15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етские спортивные и летние лагер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УЧАСТНИКИ ДОГОВОРНЫХ ОТНОШЕНИЙ</w:t>
            </w:r>
          </w:p>
        </w:tc>
      </w:tr>
    </w:tbl>
    <w:p>
      <w:pPr>
        <w:pStyle w:val="Style15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Страховщик: </w:t>
      </w:r>
      <w:r>
        <w:rPr>
          <w:bCs/>
          <w:sz w:val="18"/>
          <w:szCs w:val="18"/>
        </w:rPr>
        <w:t>ООО СК «Альянс Жизнь»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Страхователь:</w:t>
      </w:r>
    </w:p>
    <w:p>
      <w:pPr>
        <w:pStyle w:val="Style15"/>
        <w:ind w:left="1080" w:hanging="0"/>
        <w:jc w:val="both"/>
        <w:rPr/>
      </w:pPr>
      <w:r>
        <w:rPr>
          <w:bCs/>
          <w:sz w:val="18"/>
          <w:szCs w:val="18"/>
        </w:rPr>
        <w:t>- юридическое лицо;</w:t>
      </w:r>
    </w:p>
    <w:p>
      <w:pPr>
        <w:pStyle w:val="Style15"/>
        <w:ind w:left="1080" w:hanging="0"/>
        <w:jc w:val="both"/>
        <w:rPr/>
      </w:pPr>
      <w:r>
        <w:rPr>
          <w:bCs/>
          <w:sz w:val="18"/>
          <w:szCs w:val="18"/>
        </w:rPr>
        <w:t>- индивидуальный частный предприниматель;</w:t>
      </w:r>
    </w:p>
    <w:p>
      <w:pPr>
        <w:pStyle w:val="Style15"/>
        <w:ind w:left="357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физическое лицо, заключившее договор страхования в отношении Застрахованных лиц и оплачивающее </w:t>
      </w:r>
    </w:p>
    <w:p>
      <w:pPr>
        <w:pStyle w:val="Style15"/>
        <w:ind w:left="357" w:firstLine="708"/>
        <w:jc w:val="both"/>
        <w:rPr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в их пользу страховую премию (страховые взносы).</w:t>
      </w:r>
    </w:p>
    <w:p>
      <w:pPr>
        <w:pStyle w:val="Style15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Застрахованный:</w:t>
      </w:r>
    </w:p>
    <w:p>
      <w:pPr>
        <w:pStyle w:val="Style15"/>
        <w:ind w:firstLine="360"/>
        <w:jc w:val="both"/>
        <w:rPr/>
      </w:pPr>
      <w:r>
        <w:rPr>
          <w:bCs/>
          <w:sz w:val="18"/>
          <w:szCs w:val="18"/>
        </w:rPr>
        <w:t>Дееспособное физическое лицо в возрасте от 5 до 60 полных лет (включительно, на дату начала страхования), в отношении которого Страхователем и Страховщиком заключен и действует договор страхования.</w:t>
      </w:r>
    </w:p>
    <w:p>
      <w:pPr>
        <w:pStyle w:val="Style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е принимаются на страхование лица: </w:t>
      </w:r>
    </w:p>
    <w:p>
      <w:pPr>
        <w:pStyle w:val="Style15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ребующие ухода и страдающие диагностированными болезнями или состояниями, повлекшими или являющимися основаниями установления инвалидности I, II или III групп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>подверженные психическим расстройствам, состоящие на учете в наркологическом и/или психоневрологическом диспансер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>страдающие онкологическими или злокачественными заболеваниями крови, сердечно-сосудистыми заболеваниями, в том числе перенесшие инсульт или инфаркт миокарда, сахарным диабетом, циррозом печени, терминальной почечной недостаточностью, заболеваниями, вызванными воздействием радиации;</w:t>
      </w:r>
    </w:p>
    <w:p>
      <w:pPr>
        <w:pStyle w:val="Style15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ведомлённые о том, что они являются носителями ВИЧ-инфекции и имеющие иные заболевания, связанные с вирусом иммунодефицита человека.</w:t>
      </w:r>
    </w:p>
    <w:p>
      <w:pPr>
        <w:pStyle w:val="Style15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страхование не принима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>профессиональные спортсмены,</w:t>
      </w:r>
      <w:r>
        <w:rPr>
          <w:bCs/>
          <w:sz w:val="18"/>
          <w:szCs w:val="18"/>
        </w:rPr>
        <w:t xml:space="preserve"> основной вид деятельности (основное место работы) которых заключается в участии и подготовке к спортивным соревнованиям; за участие в спортивных соревнованиях они получают вознаграждение от организаторов таких соревнований и / или заработную плату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>непрофессиональные спортсмены, занимающиеся экстремальными видами спорта</w:t>
      </w:r>
      <w:r>
        <w:rPr>
          <w:bCs/>
          <w:sz w:val="18"/>
          <w:szCs w:val="18"/>
        </w:rPr>
        <w:t xml:space="preserve"> (перечень экстремальных видов спорта указан в приложении к описанию);</w:t>
      </w:r>
    </w:p>
    <w:p>
      <w:pPr>
        <w:pStyle w:val="Style15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взрослые Застрахованные, работающие по профессиям 5-го класса риска.</w:t>
      </w:r>
    </w:p>
    <w:p>
      <w:pPr>
        <w:pStyle w:val="Style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 заключения договора страхования Застрахованный подписывает заявление, подтверждающее его согласие быть Застрахованным, медицинские и иные оговорки. Заявление Застрахованного в возрасте до 18 лет подписывают законные представители (родители, усыновители или попечители).</w:t>
      </w:r>
    </w:p>
    <w:p>
      <w:pPr>
        <w:pStyle w:val="Style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сли после будет установлено, что договор страхования заключен в отношении лица, которое не могло быть приятно на страхование, Страховщик освобождается от обязанности произвести страховую выплату при наступлении страхового случая с данным Застрахованным.</w:t>
      </w:r>
    </w:p>
    <w:p>
      <w:pPr>
        <w:pStyle w:val="Style15"/>
        <w:spacing w:before="120" w:after="0"/>
        <w:ind w:firstLine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оличество Застрахованных в договоре страхования – от 5 до 250 человек. Застрахованные указаны в Списке Застрахованных, который является неотъемлемой частью договора страхования. </w:t>
      </w:r>
    </w:p>
    <w:p>
      <w:pPr>
        <w:pStyle w:val="Style15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Выгодоприобретатели</w:t>
      </w:r>
    </w:p>
    <w:p>
      <w:pPr>
        <w:pStyle w:val="Style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дно или несколько (не более 4-х) физических лиц, назначенных с письменного согласия Застрахованного, которое получает (которые получают) страховую выплату при наступлении страхового случая по рискам «Смерть ЛП» и «Смерть НС». Письменное согласие Застрахованный выражает путем подписания заявления Застрахованного с указанием Выгодоприобретателей. </w:t>
      </w:r>
      <w:r>
        <w:rPr>
          <w:rFonts w:cs="Arial"/>
          <w:bCs/>
          <w:sz w:val="18"/>
          <w:szCs w:val="18"/>
        </w:rPr>
        <w:t>Если Выгодоприобретатели не назначены, выплата осуществляется наследникам Застрахованного.</w:t>
      </w:r>
    </w:p>
    <w:p>
      <w:pPr>
        <w:pStyle w:val="Style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ind w:firstLine="360"/>
        <w:jc w:val="both"/>
        <w:rPr/>
      </w:pPr>
      <w:r>
        <w:rPr>
          <w:bCs/>
          <w:sz w:val="18"/>
          <w:szCs w:val="18"/>
        </w:rPr>
        <w:t>Выгодоприобретателем по всем рискам, кроме «Смерть ЛП» и «Смерть НС» является Застрахованный.</w:t>
      </w:r>
    </w:p>
    <w:p>
      <w:pPr>
        <w:pStyle w:val="Style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страхованный имеет право неоднократно менять назначенных Выгодоприобретателей путем оформления повторного заявления. </w:t>
      </w:r>
    </w:p>
    <w:p>
      <w:pPr>
        <w:pStyle w:val="Style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ОГРАММА СТРАХОВАНИЯ</w:t>
            </w:r>
          </w:p>
        </w:tc>
      </w:tr>
    </w:tbl>
    <w:p>
      <w:pPr>
        <w:pStyle w:val="Style15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Страховые риски</w:t>
      </w:r>
    </w:p>
    <w:p>
      <w:pPr>
        <w:pStyle w:val="Style15"/>
        <w:ind w:firstLine="360"/>
        <w:jc w:val="both"/>
        <w:rPr/>
      </w:pPr>
      <w:r>
        <w:rPr>
          <w:bCs/>
          <w:sz w:val="18"/>
          <w:szCs w:val="18"/>
        </w:rPr>
        <w:t>Набор рисков определяется для каждого Застрахованного индивидуально. Набор рисков и страховые суммы отдельных Застрахованных могут различаться в рамках одного договора страхования.</w:t>
      </w:r>
    </w:p>
    <w:p>
      <w:pPr>
        <w:pStyle w:val="Style15"/>
        <w:ind w:firstLine="360"/>
        <w:jc w:val="right"/>
        <w:rPr/>
      </w:pPr>
      <w:r>
        <w:rPr>
          <w:i/>
          <w:sz w:val="18"/>
          <w:szCs w:val="18"/>
        </w:rPr>
        <w:t>Таб.1.1</w:t>
      </w:r>
      <w:r>
        <w:rPr/>
        <w:t>. Перечень страховых рис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8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наз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трахов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 Застрахованного по любой пр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 Л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жизн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 Застрахованного в результате несчастного сл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 Н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е от несчастных случаев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ность Застрахованного с установлением I, II или III группы инвалидности в результате несчастного случая (для Застрахованных старше 18 лет) ИЛИ Присвоение Застрахованному категории «ребенок-инвалид» (для Застрахованных не старше 18 лет) в результате несчастного случа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Инвалидность НС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ма</w:t>
            </w:r>
            <w:r>
              <w:rPr>
                <w:rFonts w:cs="Arial" w:ascii="Arial" w:hAnsi="Arial"/>
                <w:sz w:val="16"/>
              </w:rPr>
              <w:t xml:space="preserve"> Застрахованного в результате несчастного сл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ма НС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ация Застрахованного в результате несчастного сл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Госп. НС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енная госпитализация Застрахованного в результате несчастного сл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т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 xml:space="preserve"> Госп. НС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Хирургические операции, проведённые Застрахованному в результате несчастного сл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я НС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Если Застрахованному в течение срока страхования исполняется 18 лет, то в отношении него последовательно действуют оба риска.</w:t>
      </w:r>
    </w:p>
    <w:p>
      <w:pPr>
        <w:pStyle w:val="Style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продукте выделяют два варианта страхования (все риски – обязательные) и комбинацию необязательных рисков. В отношении одного Застрахованного можно заключить договор страхования по одному (строго) варианту страхования с или без включения одной из двух комбинаций необязательных рисков.</w:t>
      </w:r>
    </w:p>
    <w:p>
      <w:pPr>
        <w:pStyle w:val="Style15"/>
        <w:ind w:firstLine="360"/>
        <w:jc w:val="right"/>
        <w:rPr/>
      </w:pPr>
      <w:r>
        <w:rPr>
          <w:bCs/>
          <w:i/>
          <w:sz w:val="18"/>
          <w:szCs w:val="18"/>
        </w:rPr>
        <w:t>Таб.1.2</w:t>
      </w:r>
      <w:r>
        <w:rPr/>
        <w:t>. Комбинация страховых риск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6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страх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ис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о включения риск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з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 ЛП – основной риск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се риски варианта «Жизнь» являются обязательными. Исключить/добавить риски нельз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ность НС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НС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 НС – основной риск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риски варианта «НС» являются обязательными. Исключить/добавить риски нельз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ность НС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НС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язательные ри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ация НС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ация НС + Экстренная Госпит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ация НС + Экстренная госпитализация + Хирургия Н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енная Госпитализация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 НС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се страховые риски действуют в отношении Застрахованного.</w:t>
      </w:r>
    </w:p>
    <w:p>
      <w:pPr>
        <w:pStyle w:val="Style15"/>
        <w:ind w:firstLine="360"/>
        <w:jc w:val="both"/>
        <w:rPr/>
      </w:pPr>
      <w:r>
        <w:rPr>
          <w:sz w:val="18"/>
          <w:szCs w:val="18"/>
        </w:rPr>
        <w:t>Изменить вариант страхования, добавить / исключить необязательные риски в течение срока действия договора страхования в отношении Застрахованного нельзя.</w:t>
      </w:r>
    </w:p>
    <w:p>
      <w:pPr>
        <w:pStyle w:val="Style15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Страховые суммы</w:t>
      </w:r>
    </w:p>
    <w:p>
      <w:pPr>
        <w:pStyle w:val="Style15"/>
        <w:tabs>
          <w:tab w:val="clear" w:pos="708"/>
          <w:tab w:val="left" w:pos="1470" w:leader="none"/>
        </w:tabs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раховая сумма устанавливается в зависимости от выбранного плана страхования (4 плана). Страховые суммы по каждому риску зафиксированы и представлены в таблице ниже.</w:t>
      </w:r>
    </w:p>
    <w:p>
      <w:pPr>
        <w:pStyle w:val="Style15"/>
        <w:tabs>
          <w:tab w:val="clear" w:pos="708"/>
          <w:tab w:val="left" w:pos="1470" w:leader="none"/>
        </w:tabs>
        <w:ind w:firstLine="360"/>
        <w:jc w:val="right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Таб.2. Страховые суммы, рубли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57"/>
        <w:gridCol w:w="834"/>
        <w:gridCol w:w="805"/>
        <w:gridCol w:w="805"/>
        <w:gridCol w:w="1054"/>
      </w:tblGrid>
      <w:tr>
        <w:trPr>
          <w:trHeight w:val="60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страх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</w:t>
            </w:r>
          </w:p>
        </w:tc>
      </w:tr>
      <w:tr>
        <w:trPr>
          <w:trHeight w:val="16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ые рис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рть ЛП или Смерть Н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 0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 0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0 0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0 000 </w:t>
            </w:r>
          </w:p>
        </w:tc>
      </w:tr>
      <w:tr>
        <w:trPr>
          <w:trHeight w:val="24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лидность Н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 0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 0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0 0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500 000 </w:t>
            </w:r>
          </w:p>
        </w:tc>
      </w:tr>
      <w:tr>
        <w:trPr>
          <w:trHeight w:val="1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вма Н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 0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 0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 0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0 000 </w:t>
            </w:r>
          </w:p>
        </w:tc>
      </w:tr>
      <w:tr>
        <w:trPr>
          <w:trHeight w:val="24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бязательные рис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питализация Н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 0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50 0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250 000 </w:t>
            </w:r>
          </w:p>
        </w:tc>
      </w:tr>
      <w:tr>
        <w:trPr>
          <w:trHeight w:val="24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тренная Госпитализаци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0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 0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 0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 000 </w:t>
            </w:r>
          </w:p>
        </w:tc>
      </w:tr>
      <w:tr>
        <w:trPr>
          <w:trHeight w:val="1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я Н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 0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 0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 0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 000 </w:t>
            </w:r>
          </w:p>
        </w:tc>
      </w:tr>
    </w:tbl>
    <w:p>
      <w:pPr>
        <w:pStyle w:val="Style15"/>
        <w:tabs>
          <w:tab w:val="clear" w:pos="708"/>
          <w:tab w:val="left" w:pos="147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708"/>
          <w:tab w:val="left" w:pos="1470" w:leader="none"/>
        </w:tabs>
        <w:ind w:firstLine="360"/>
        <w:jc w:val="both"/>
        <w:rPr/>
      </w:pPr>
      <w:r>
        <w:rPr>
          <w:sz w:val="18"/>
          <w:szCs w:val="18"/>
        </w:rPr>
        <w:t>Указанные выше страховые суммы устанавливаются индивидуально для каждого Застрахованного в Списке Застрахованных и не изменяются в течение срока страхования.</w:t>
      </w:r>
    </w:p>
    <w:p>
      <w:pPr>
        <w:pStyle w:val="Style15"/>
        <w:tabs>
          <w:tab w:val="clear" w:pos="708"/>
          <w:tab w:val="left" w:pos="1470" w:leader="none"/>
        </w:tabs>
        <w:ind w:firstLine="360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 отношении разных Застрахованных в одном договоре страхования могут быть установлены разные значения страховых сумм.</w:t>
      </w:r>
    </w:p>
    <w:p>
      <w:pPr>
        <w:pStyle w:val="Style15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Срок страхования, время и территория действия страхового покрытия</w:t>
      </w:r>
    </w:p>
    <w:p>
      <w:pPr>
        <w:pStyle w:val="Style15"/>
        <w:ind w:firstLine="360"/>
        <w:jc w:val="both"/>
        <w:rPr/>
      </w:pPr>
      <w:r>
        <w:rPr>
          <w:b/>
          <w:sz w:val="18"/>
          <w:szCs w:val="18"/>
        </w:rPr>
        <w:t xml:space="preserve">Срок страхования </w:t>
      </w:r>
      <w:r>
        <w:rPr>
          <w:sz w:val="18"/>
          <w:szCs w:val="18"/>
        </w:rPr>
        <w:t xml:space="preserve">по договору страхования (генеральному договору) может изменяться в пределах от 1 месяца до 1 года. Срок страхования (дата начала и дата окончания) указывается в договоре страхования. </w:t>
      </w:r>
    </w:p>
    <w:p>
      <w:pPr>
        <w:pStyle w:val="Style15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рок страхования в отношении каждого Застрахованного (срок страхования субдоговора) определяется в Списке Застрахованных. При этом дата окончания срока страхования каждого Застрахованного совпадает с датой окончания срока действия договора страхования (генерального договора). Срок страхования по генеральному договору или субдоговору каждого Застрахованного всегда кратен одному месяцу.</w:t>
      </w:r>
    </w:p>
    <w:p>
      <w:pPr>
        <w:pStyle w:val="Style15"/>
        <w:ind w:firstLine="360"/>
        <w:jc w:val="both"/>
        <w:rPr/>
      </w:pPr>
      <w:r>
        <w:rPr>
          <w:sz w:val="18"/>
          <w:szCs w:val="18"/>
        </w:rPr>
        <w:t xml:space="preserve">Обязательства Страховщика в отношении каждого Застрахованного наступают с 00 часов дня начала срока страхования при условии уплаты страховой премии (первого страховых взносов) в размере и в сроки, указанные договоре страхования. </w:t>
      </w:r>
    </w:p>
    <w:p>
      <w:pPr>
        <w:pStyle w:val="Style15"/>
        <w:spacing w:before="120" w:after="0"/>
        <w:ind w:firstLine="357"/>
        <w:jc w:val="both"/>
        <w:rPr/>
      </w:pPr>
      <w:r>
        <w:rPr>
          <w:b/>
          <w:sz w:val="18"/>
          <w:szCs w:val="18"/>
        </w:rPr>
        <w:t xml:space="preserve">Время и территория действия страхового покрытия </w:t>
      </w:r>
      <w:r>
        <w:rPr>
          <w:sz w:val="18"/>
          <w:szCs w:val="18"/>
        </w:rPr>
        <w:t>определяются в договоре страхования для всех Застрахованных и не могут быть изменены в течение срока страхования. В отношение всех Застрахованных по одному договору страхования время и территория действия страхового покрытия совпадают.</w:t>
      </w:r>
    </w:p>
    <w:p>
      <w:pPr>
        <w:pStyle w:val="Style15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Территория страхования – весь мир.</w:t>
      </w:r>
    </w:p>
    <w:p>
      <w:pPr>
        <w:pStyle w:val="Style15"/>
        <w:ind w:firstLine="360"/>
        <w:jc w:val="both"/>
        <w:rPr/>
      </w:pPr>
      <w:r>
        <w:rPr>
          <w:sz w:val="18"/>
          <w:szCs w:val="18"/>
        </w:rPr>
        <w:t>Возможны два вида страхового покрытия по времени страхования:</w:t>
      </w:r>
    </w:p>
    <w:p>
      <w:pPr>
        <w:pStyle w:val="Style15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4 часа в сутки;</w:t>
      </w:r>
    </w:p>
    <w:p>
      <w:pPr>
        <w:pStyle w:val="Style15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ремя занятия спортом</w:t>
      </w:r>
      <w:r>
        <w:rPr>
          <w:b/>
          <w:sz w:val="18"/>
          <w:szCs w:val="18"/>
        </w:rPr>
        <w:t>.</w:t>
      </w:r>
    </w:p>
    <w:p>
      <w:pPr>
        <w:pStyle w:val="Style15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</w:rPr>
        <w:t>Страховая премия</w:t>
      </w:r>
    </w:p>
    <w:p>
      <w:pPr>
        <w:pStyle w:val="Style15"/>
        <w:ind w:firstLine="360"/>
        <w:jc w:val="both"/>
        <w:rPr/>
      </w:pPr>
      <w:r>
        <w:rPr>
          <w:b/>
          <w:sz w:val="18"/>
          <w:szCs w:val="18"/>
        </w:rPr>
        <w:t xml:space="preserve">Страховой тариф </w:t>
      </w:r>
      <w:r>
        <w:rPr>
          <w:sz w:val="18"/>
          <w:szCs w:val="18"/>
        </w:rPr>
        <w:t>устанавливается в зависимости от следующих факторов:</w:t>
      </w:r>
    </w:p>
    <w:p>
      <w:pPr>
        <w:pStyle w:val="Style15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руппа спортивного риска;</w:t>
      </w:r>
    </w:p>
    <w:p>
      <w:pPr>
        <w:pStyle w:val="Style15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рок страх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ремя действия страхового покрытия;</w:t>
      </w:r>
    </w:p>
    <w:p>
      <w:pPr>
        <w:pStyle w:val="Style15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личество Застрахованных в договоре страховани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возраст Застрахованного.</w:t>
      </w:r>
    </w:p>
    <w:p>
      <w:pPr>
        <w:pStyle w:val="Style15"/>
        <w:spacing w:before="120" w:after="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раховая премия (годовая) на одного Застрахованного по группе страхового риска и размеру страховой суммы по основному риску: </w:t>
      </w:r>
    </w:p>
    <w:p>
      <w:pPr>
        <w:pStyle w:val="Style15"/>
        <w:tabs>
          <w:tab w:val="clear" w:pos="708"/>
          <w:tab w:val="left" w:pos="1470" w:leader="none"/>
        </w:tabs>
        <w:ind w:first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Таб.3.1. Страховая премия по группе страхового риска и размеру страховой суммы, руб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2268"/>
        <w:gridCol w:w="340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й план: СЛП/СНС 50 000 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рис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язательные риски. Райд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. НС + Экстр.Госп. 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Госп. НС + Экстр. Госп. НС + Хирургия НС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</w:t>
            </w:r>
          </w:p>
        </w:tc>
      </w:tr>
      <w:tr>
        <w:trPr>
          <w:trHeight w:val="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ой план: СЛП/СНС 100 000 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рис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язательные риски. Райд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. НС + Экстр.Госп. 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. НС + Экстр. Госп. НС + Хирургия НС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 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8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 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 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 2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600 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 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 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 2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 000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тий план: СЛП/СНС 300 000 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рис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язательные риски. Райд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. НС + Экстр.Госп. 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. НС + Экстр. Госп. НС + Хирургия НС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 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 4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 9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550 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 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 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 6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 800 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 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 6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 6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 000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ый план: СЛП/СНС 500 000 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рис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язательные риски. Райд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. НС + Экстр.Госп. 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. НС + Экстр. Госп. НС + Хирургия НС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 2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 250 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 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 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 000 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 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6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1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 000 </w:t>
            </w:r>
          </w:p>
        </w:tc>
      </w:tr>
    </w:tbl>
    <w:p>
      <w:pPr>
        <w:pStyle w:val="Style15"/>
        <w:ind w:firstLine="360"/>
        <w:jc w:val="both"/>
        <w:rPr/>
      </w:pPr>
      <w:r>
        <w:rPr>
          <w:sz w:val="18"/>
          <w:szCs w:val="18"/>
        </w:rPr>
        <w:t>Страховая премия рассчитывается как сумма взноса по обязательным рискам и взноса по выбранным необязательным рискам (райдерам).</w:t>
      </w:r>
    </w:p>
    <w:p>
      <w:pPr>
        <w:pStyle w:val="Style15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Страховые выплаты</w:t>
      </w:r>
    </w:p>
    <w:p>
      <w:pPr>
        <w:pStyle w:val="Style15"/>
        <w:tabs>
          <w:tab w:val="clear" w:pos="708"/>
          <w:tab w:val="left" w:pos="1470" w:leader="none"/>
        </w:tabs>
        <w:ind w:firstLine="360"/>
        <w:jc w:val="right"/>
        <w:rPr/>
      </w:pPr>
      <w:r>
        <w:rPr/>
        <w:t>Таб.7. Страховые выпла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77"/>
        <w:gridCol w:w="1574"/>
        <w:gridCol w:w="290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траховой случ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трахового случ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Условия / размер выпла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рть Л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мерть Застрахованного лица в течение срока страхования по любой причин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крывается смерть в результате несчастного случая, наступившая в течение 1 года с даты несчастного случая, произошедшего в течение срока страхов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мерти Застрахованного/ дата несчастного случ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страховой суммы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траховой выплаты действие договора в отношении данного Застрахованного прекращается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рть Н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мерть Застрахованного лица в течение срока страхования в результате несчастного случа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крывается смерть в результате несчастного случая, наступившая в течение 1 года с даты несчастного случая, произошедшего в течение срока страхов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мерти Застрахованного/ дата несчастного случ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0% страховой суммы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траховой выплаты действие договора в отношении данного Застрахованного прекращается.</w:t>
            </w:r>
          </w:p>
        </w:tc>
      </w:tr>
      <w:tr>
        <w:trPr>
          <w:trHeight w:val="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алидность Н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становление Застрахованному I, II или III группы инвалидности или категории «ребенок-инвалид» в течение срока страхования в результате несчастного случа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крывается инвалидность Застрахованного с установлением I, II, III группы или категории «ребенок-инвалид» в результате несчастного случая, наступившая в течение 1 года с даты несчастного случая, произошедшего в течение срока страхов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 Застрахованному инвалидности/ дата несчастного случ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гр. или «ребенок – инвалид» –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. – 80%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. – 65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Если в результате одного несчастного случая производится повышение группы инвалидности, каждая выплата в связи с установление более высокой группы производится за вычетом ранее произведенных выплат.</w:t>
            </w:r>
          </w:p>
        </w:tc>
      </w:tr>
      <w:tr>
        <w:trPr>
          <w:trHeight w:val="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вма Н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ные Застрахованным травмы или иные повреждения организма в результате несчастного случая в течение срока страхования, предусмотренные Таблицей выплат (разработана специально для продукта </w:t>
            </w:r>
            <w:r>
              <w:rPr>
                <w:sz w:val="18"/>
                <w:szCs w:val="18"/>
                <w:lang w:val="en-US"/>
              </w:rPr>
              <w:t>Allianz</w:t>
            </w:r>
            <w:r>
              <w:rPr>
                <w:sz w:val="18"/>
                <w:szCs w:val="18"/>
              </w:rPr>
              <w:t xml:space="preserve"> Клуб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есчастного случ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траховой суммы в зависимости от тяжести травмы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дновременном повреждении различных органов размер выплаты рассчитывается отдельно по каждому повреждению и суммируется.</w:t>
            </w:r>
          </w:p>
        </w:tc>
      </w:tr>
      <w:tr>
        <w:trPr>
          <w:trHeight w:val="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п. Н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азмещение и последующее круглосуточное непрерывное нахождение Застрахованного в стационаре, необходимость которого была вызвана произошедшим в течение срока страхования несчастным случаем. Не является госпитализацией пребывание Застрахованного в лечебном учреждении с целью реабилитации или восстановительного леч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крывается госпитализация после окончания срока страхования в результате несчастного случая, начавшаяся в течение срока страхов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есчастного случая / дата госпитал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иксированная ежедневная выплата (1% страховой суммы), начиная с 11 дня, но не более 45 дней суммарно за весь срок страхования для каждого Застрахованного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чивается единовременным платежом после окончания госпитализации.</w:t>
            </w:r>
          </w:p>
        </w:tc>
      </w:tr>
      <w:tr>
        <w:trPr>
          <w:trHeight w:val="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тренная Госп. Н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ация Застрахованного, который в результате несчастного случая по неотложным медицинским показаниям нуждается в срочном оказании медицинской помощи в условиях стационара, проводимая непосредственно приемным отделением по направлению учреждений скорой и неотложной медицинской помощ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экстренной госпитал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страховой суммы. Срок непрерывного нахождения Застрахованного стационаре в результате экстренной госпитализации составляет более 24 (двадцати четырех) часов.</w:t>
            </w:r>
          </w:p>
        </w:tc>
      </w:tr>
      <w:tr>
        <w:trPr>
          <w:trHeight w:val="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рургия Н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трахованному хирургической операции в результате несчастного случая в течение срока страхования, предусмотренной Таблицей страховых выпла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хирургической опер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% страховой суммы в зависимости от типа хирургической операции.</w:t>
            </w:r>
          </w:p>
        </w:tc>
      </w:tr>
    </w:tbl>
    <w:p>
      <w:pPr>
        <w:pStyle w:val="Style15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траховая выплата по каждому риску не может превышать 100% страховой суммы, установленной для данного риска. После выплаты 100% страховой суммы риск прекращает свое действие в отношении данного Застрахованного. Действие договора в отношении данного Застрахованного продолжается, если в описании риска не указано иное.</w:t>
      </w:r>
    </w:p>
    <w:p>
      <w:pPr>
        <w:pStyle w:val="Style15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причинении вреда жизни/здоровью нескольких Застрахованных по одному договору страхования в результате одного несчастного случая сумма страховых выплат по данному несчастному случаю не может превышать 5 000 000 (пять миллионов) рублей (далее – кумуляционный лимит выплат Страховщика). После того, как сумма страховых выплат достигнет кумуляционного лимита выплат Страховщика, страховые выплаты по данному страховому случаю прекращаются.</w:t>
      </w:r>
    </w:p>
    <w:p>
      <w:pPr>
        <w:pStyle w:val="Style15"/>
        <w:spacing w:before="120" w:after="0"/>
        <w:ind w:firstLine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еречень исключений: </w:t>
      </w:r>
      <w:r>
        <w:rPr>
          <w:sz w:val="18"/>
          <w:szCs w:val="18"/>
        </w:rPr>
        <w:t>в соответствии с действующими Правилами. Дополнительно вводятся исключения для страховых случаев, произошедших во время занятия спортом. Не признаются страховым случаем события, произошедшие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во время занятия спортом при наличии медицинских противопоказаний или выявленного факта применения допинг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во время занятия спортом с умышленным нарушением техники спортивной безопасности, в том числе вне специально оборудованных для конкретного вида спорта местах (если для данного вида спорта не требуется специальное оборудование, то данное исключение не применяется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во время участия в спортивных соревновании при наличии спортивной дисквалификации по данному виду спор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>Allianz </w:t>
    </w:r>
    <w:r>
      <w:rPr>
        <w:sz w:val="20"/>
        <w:szCs w:val="20"/>
      </w:rPr>
      <w:t>Клуб. Версия 1.0 от 15.05.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aee1">
    <w:name w:val="?aa??ee1"/>
    <w:basedOn w:val="Normal"/>
    <w:qFormat/>
    <w:pPr>
      <w:spacing w:lineRule="auto" w:line="240" w:before="0" w:after="0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0:00Z</dcterms:created>
  <dc:creator>petrovaov</dc:creator>
  <dc:description/>
  <cp:keywords/>
  <dc:language>en-US</dc:language>
  <cp:lastModifiedBy>user</cp:lastModifiedBy>
  <cp:lastPrinted>2013-05-15T11:52:00Z</cp:lastPrinted>
  <dcterms:modified xsi:type="dcterms:W3CDTF">2013-09-24T12:40:00Z</dcterms:modified>
  <cp:revision>2</cp:revision>
  <dc:subject/>
  <dc:title/>
</cp:coreProperties>
</file>