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/>
        <w:t>Суда с современным парусным вооружени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033"/>
        <w:gridCol w:w="3598"/>
      </w:tblGrid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FF"/>
                <w:sz w:val="18"/>
                <w:szCs w:val="18"/>
              </w:rPr>
              <w:t>ФРЕГАТ</w:t>
            </w:r>
            <w:r>
              <w:rPr>
                <w:sz w:val="18"/>
                <w:szCs w:val="18"/>
              </w:rPr>
              <w:t> – судно с числом мачт от трех до пяти и с прямыми парусами на всех мачтах (исключая задний гафельный парус на бизань</w:t>
              <w:noBreakHyphen/>
              <w:t>мачте фрегата, который, помогает маневрированию)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FF"/>
                <w:sz w:val="18"/>
                <w:szCs w:val="18"/>
              </w:rPr>
              <w:t>БРИГ</w:t>
            </w:r>
            <w:r>
              <w:rPr>
                <w:sz w:val="18"/>
                <w:szCs w:val="18"/>
              </w:rPr>
              <w:t> – судно с двумя мачтами (фок и грот) и прямыми парусами на обеих мачтах (опять же исключая задний гафельный парус, грота</w:t>
              <w:noBreakHyphen/>
              <w:t>трисель, который помогает маневрированию)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БАРК</w:t>
            </w:r>
            <w:r>
              <w:rPr>
                <w:sz w:val="18"/>
                <w:szCs w:val="18"/>
              </w:rPr>
              <w:t>, как и фрегат, может иметь три, четыре или пять мачт. Отличие том, что бизань</w:t>
              <w:noBreakHyphen/>
              <w:t xml:space="preserve">мачта у барка </w:t>
            </w:r>
            <w:r>
              <w:rPr>
                <w:i/>
                <w:sz w:val="18"/>
                <w:szCs w:val="18"/>
              </w:rPr>
              <w:t>сухая</w:t>
            </w:r>
            <w:r>
              <w:rPr>
                <w:sz w:val="18"/>
                <w:szCs w:val="18"/>
              </w:rPr>
              <w:t>. То есть на ней нет реев, а стоят гафельный парус и топсель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935" cy="1278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БАРКЕНТИНА</w:t>
            </w:r>
            <w:r>
              <w:rPr>
                <w:sz w:val="18"/>
                <w:szCs w:val="18"/>
              </w:rPr>
              <w:t xml:space="preserve"> (или шхуна – барк) – судно с тремя и более мачтами, с прямыми парусами на фок</w:t>
              <w:noBreakHyphen/>
              <w:t>мачте и косыми на остальных мачтах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233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008000"/>
                <w:sz w:val="18"/>
                <w:szCs w:val="18"/>
              </w:rPr>
              <w:t>БРИГАНТИНА</w:t>
            </w:r>
            <w:r>
              <w:rPr>
                <w:sz w:val="18"/>
                <w:szCs w:val="18"/>
              </w:rPr>
              <w:t xml:space="preserve"> (или шхуна – бриг) – судно с двумя мачтами, с прямыми парусами на фок</w:t>
              <w:noBreakHyphen/>
              <w:t>мачте и косыми на грот</w:t>
              <w:noBreakHyphen/>
              <w:t>мачте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87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ШХУНА</w:t>
            </w:r>
            <w:r>
              <w:rPr>
                <w:sz w:val="18"/>
                <w:szCs w:val="18"/>
              </w:rPr>
              <w:t xml:space="preserve"> – это судно с двумя (фок и грот), тремя и более числом мачт, на которых стоят косые паруса. Сложность в том, что среди шхун множество разновидностей. Дело в том, какие именно паруса на этих мачтах. </w:t>
            </w:r>
            <w:r>
              <w:rPr>
                <w:b/>
                <w:color w:val="800000"/>
                <w:sz w:val="18"/>
                <w:szCs w:val="18"/>
              </w:rPr>
              <w:t>СТАКСЕЛЬНАЯ</w:t>
            </w:r>
            <w:r>
              <w:rPr>
                <w:sz w:val="18"/>
                <w:szCs w:val="18"/>
              </w:rPr>
              <w:t xml:space="preserve"> шхуна. Это такая, где главные по площади паруса не на мачтах, а стоящие на штагах стакселя. Этакие громадные треугольники. А паруса на мачтах у таких шхун имеют непривычную форму перевернутых треугольников. Их задний угол оттянут назад специальным гафелем из двух упругих дуг (он называется </w:t>
            </w:r>
            <w:r>
              <w:rPr>
                <w:i/>
                <w:sz w:val="18"/>
                <w:szCs w:val="18"/>
              </w:rPr>
              <w:t>уишбон</w:t>
            </w:r>
            <w:r>
              <w:rPr>
                <w:sz w:val="18"/>
                <w:szCs w:val="18"/>
              </w:rPr>
              <w:t>). Гика нет и в помине, он мешал бы стакселям. А на задней мачте парус – бермудский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0617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ГАФЕЛЬНАЯ</w:t>
            </w:r>
            <w:r>
              <w:rPr>
                <w:sz w:val="18"/>
                <w:szCs w:val="18"/>
              </w:rPr>
              <w:t xml:space="preserve"> шхун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2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МАРСЕЛЬНАЯ (БРАМСЕЛЬНАЯ)</w:t>
            </w:r>
            <w:r>
              <w:rPr>
                <w:sz w:val="18"/>
                <w:szCs w:val="18"/>
              </w:rPr>
              <w:t xml:space="preserve"> шхуна. Это шхуны с реями на первой, а иногда и на других мачтах. На этих реях ставятся марсели, брамсели, а порой и бом</w:t>
              <w:noBreakHyphen/>
              <w:t>брамсели. Нижние</w:t>
              <w:noBreakHyphen/>
              <w:t>то паруса, самые главные, на этих судах все равно косые, гафельные, поэтому - шхуны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1353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БЕРМУДСКАЯ</w:t>
            </w:r>
            <w:r>
              <w:rPr>
                <w:sz w:val="18"/>
                <w:szCs w:val="18"/>
              </w:rPr>
              <w:t xml:space="preserve"> шхун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  <w:t>БЕРМУДСКАЯ</w:t>
            </w:r>
            <w:r>
              <w:rPr>
                <w:sz w:val="18"/>
                <w:szCs w:val="18"/>
              </w:rPr>
              <w:t xml:space="preserve"> шхуна </w:t>
            </w:r>
            <w:r>
              <w:rPr>
                <w:b/>
                <w:color w:val="800000"/>
                <w:sz w:val="18"/>
                <w:szCs w:val="18"/>
              </w:rPr>
              <w:t>с БРИФОКОМ</w:t>
            </w:r>
            <w:r>
              <w:rPr>
                <w:sz w:val="18"/>
                <w:szCs w:val="18"/>
              </w:rPr>
              <w:t>. На фок</w:t>
              <w:noBreakHyphen/>
              <w:t>мачте стоит рей, и на рее ставится иногда прямой парус брифок. Но на характеристику типа судна брифок не влияет, потому что считается вспомогательным парусом. Он хорош при попутном ветре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00:00Z</dcterms:created>
  <dc:creator>bahterev</dc:creator>
  <dc:description/>
  <dc:language>en-US</dc:language>
  <cp:lastModifiedBy>bahterev</cp:lastModifiedBy>
  <cp:lastPrinted>2009-10-06T10:37:00Z</cp:lastPrinted>
  <dcterms:modified xsi:type="dcterms:W3CDTF">2009-10-06T05:53:00Z</dcterms:modified>
  <cp:revision>2</cp:revision>
  <dc:subject/>
  <dc:title>Суда с современным парусным вооружением</dc:title>
</cp:coreProperties>
</file>