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алые суда с парусным вооружени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32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НОМАЧТОВЫЕ СУД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ЭТ</w:t>
            </w:r>
          </w:p>
          <w:p>
            <w:pPr>
              <w:pStyle w:val="Normal"/>
              <w:ind w:hanging="0"/>
              <w:rPr/>
            </w:pPr>
            <w:r>
              <w:rPr/>
              <w:t>Одномачтовое судно с одним парусом. Никаких стакселей и кливеров у кэта не бывает. А парус на мачте может быть каким угодно из всех известных нам видов косого вооружения. По парусу это судно и получает более полное название: «бермудский кэт», «гафельный кэт», «кэт гуари», «люгерный кэт» и так далее. За исключением разрезного фока – вроде бы один парус, и в то же время два. Обычно говорят «ял с разрезным фоком»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525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107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3345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ермудский кэт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афельный кэт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Шпринтовый Кэ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ЛЮП</w:t>
            </w:r>
          </w:p>
          <w:p>
            <w:pPr>
              <w:pStyle w:val="Normal"/>
              <w:ind w:hanging="0"/>
              <w:rPr/>
            </w:pPr>
            <w:r>
              <w:rPr/>
              <w:t>Судно с одной мачтой, с одним парусом на мачте и со стакселем… Впрочем, надо уточнить: не всегда на мачте только один парус. Если там гафельный трисель, то над ним может стоять топсель. А вообще</w:t>
              <w:noBreakHyphen/>
              <w:t>то шлюпы , как и кэты, могут быть разными: бермудскими, гафельными и так далее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872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ермудский шлюп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афельный шлюп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Шлюп гуар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НДЕР</w:t>
            </w:r>
          </w:p>
          <w:p>
            <w:pPr>
              <w:pStyle w:val="Normal"/>
              <w:ind w:hanging="0"/>
              <w:rPr/>
            </w:pPr>
            <w:r>
              <w:rPr/>
              <w:t>Судно с одной мачтой, с парусами на этой мачте, со стакселем, а также с кливером или несколькими кливерами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915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28445" cy="144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афельный тендер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ермудский тенде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УТОРАМАЧТОВЫЕ С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лые двухмачтовые суда. Впереди у них грот</w:t>
              <w:noBreakHyphen/>
              <w:t>мачта, а сзади бизань</w:t>
              <w:noBreakHyphen/>
              <w:t>мачта (чем и отличаются от шхуны)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ОЛ</w:t>
            </w:r>
          </w:p>
          <w:p>
            <w:pPr>
              <w:pStyle w:val="Normal"/>
              <w:ind w:hanging="0"/>
              <w:rPr/>
            </w:pPr>
            <w:r>
              <w:rPr/>
              <w:t>Бизань</w:t>
              <w:noBreakHyphen/>
              <w:t xml:space="preserve">мачта находится </w:t>
            </w:r>
            <w:r>
              <w:rPr>
                <w:b/>
                <w:i/>
              </w:rPr>
              <w:t>позади</w:t>
            </w:r>
            <w:r>
              <w:rPr/>
              <w:t xml:space="preserve"> головки ру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ЕЧ</w:t>
            </w:r>
          </w:p>
          <w:p>
            <w:pPr>
              <w:pStyle w:val="Normal"/>
              <w:ind w:hanging="0"/>
              <w:rPr/>
            </w:pPr>
            <w:r>
              <w:rPr/>
              <w:t>Бизань</w:t>
              <w:noBreakHyphen/>
              <w:t xml:space="preserve">мачта находится </w:t>
            </w:r>
            <w:r>
              <w:rPr>
                <w:b/>
                <w:i/>
              </w:rPr>
              <w:t>впереди</w:t>
            </w:r>
            <w:r>
              <w:rPr/>
              <w:t xml:space="preserve"> головки руля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59890" cy="1439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43405" cy="143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ермудский иол</w:t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ермудский ке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1:00Z</dcterms:created>
  <dc:creator>bahterev</dc:creator>
  <dc:description/>
  <dc:language>en-US</dc:language>
  <cp:lastModifiedBy>bahterev</cp:lastModifiedBy>
  <cp:lastPrinted>2009-10-06T14:09:00Z</cp:lastPrinted>
  <dcterms:modified xsi:type="dcterms:W3CDTF">2009-10-06T08:54:00Z</dcterms:modified>
  <cp:revision>7</cp:revision>
  <dc:subject/>
  <dc:title>Суда с современным парусным вооружением</dc:title>
</cp:coreProperties>
</file>