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МАЛЫЕ СУДА С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1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, с учетом вида парусного вооружения, тип малого судн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5250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90650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28445" cy="144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59890" cy="143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13255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МАЛЫЕ СУДА С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2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, с учетом вида парусного вооружения, тип малого судн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43405" cy="1439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81075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8915" cy="144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5189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МАЛЫЕ СУДА С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3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, с учетом вида парусного вооружения, тип малого судн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8915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43405" cy="1439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33450" cy="1171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90650" cy="1457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96365" cy="144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МАЛЫЕ СУДА С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4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, с учетом вида парусного вооружения, тип малого судн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28725" cy="1285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8915" cy="144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59890" cy="1439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81075" cy="1200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17065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МАЛЫЕ СУДА С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5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, с учетом вида парусного вооружения, тип малого судн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52500" cy="1238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8915" cy="144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43405" cy="1439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60120" cy="14401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МАЛЫЕ СУДА С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6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, с учетом вида парусного вооружения, тип малого судн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33450" cy="1171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28725" cy="1285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8915" cy="144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59890" cy="1439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37410" cy="14376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МАЛЫЕ СУДА С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7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, с учетом вида парусного вооружения, тип малого судн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28445" cy="144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43405" cy="14395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52500" cy="1238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90650" cy="1457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80770" cy="1440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МАЛЫЕ СУДА С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8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, с учетом вида парусного вооружения, тип малого судн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28725" cy="1285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8915" cy="144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59890" cy="14395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81075" cy="1200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18970" cy="14401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МАЛЫЕ СУДА С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9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, с учетом вида парусного вооружения, тип малого судн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33450" cy="1171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428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28445" cy="144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43405" cy="14395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80135" cy="14401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МАЛЫЕ СУДА С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10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, с учетом вида парусного вооружения, тип малого судн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28445" cy="144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59890" cy="14395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81075" cy="12001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90650" cy="14573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32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60120" cy="14401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9.png"/><Relationship Id="rId30" Type="http://schemas.openxmlformats.org/officeDocument/2006/relationships/image" Target="media/image4.png"/><Relationship Id="rId31" Type="http://schemas.openxmlformats.org/officeDocument/2006/relationships/image" Target="media/image16.png"/><Relationship Id="rId32" Type="http://schemas.openxmlformats.org/officeDocument/2006/relationships/image" Target="media/image3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7.png"/><Relationship Id="rId37" Type="http://schemas.openxmlformats.org/officeDocument/2006/relationships/image" Target="media/image13.png"/><Relationship Id="rId38" Type="http://schemas.openxmlformats.org/officeDocument/2006/relationships/image" Target="media/image9.png"/><Relationship Id="rId39" Type="http://schemas.openxmlformats.org/officeDocument/2006/relationships/image" Target="media/image4.png"/><Relationship Id="rId40" Type="http://schemas.openxmlformats.org/officeDocument/2006/relationships/image" Target="media/image7.png"/><Relationship Id="rId41" Type="http://schemas.openxmlformats.org/officeDocument/2006/relationships/image" Target="media/image18.png"/><Relationship Id="rId42" Type="http://schemas.openxmlformats.org/officeDocument/2006/relationships/image" Target="media/image11.png"/><Relationship Id="rId43" Type="http://schemas.openxmlformats.org/officeDocument/2006/relationships/image" Target="media/image8.png"/><Relationship Id="rId44" Type="http://schemas.openxmlformats.org/officeDocument/2006/relationships/image" Target="media/image3.png"/><Relationship Id="rId45" Type="http://schemas.openxmlformats.org/officeDocument/2006/relationships/image" Target="media/image6.png"/><Relationship Id="rId46" Type="http://schemas.openxmlformats.org/officeDocument/2006/relationships/image" Target="media/image19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7.png"/><Relationship Id="rId50" Type="http://schemas.openxmlformats.org/officeDocument/2006/relationships/image" Target="media/image2.png"/><Relationship Id="rId51" Type="http://schemas.openxmlformats.org/officeDocument/2006/relationships/image" Target="media/image2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3:00Z</dcterms:created>
  <dc:creator>bahterev</dc:creator>
  <dc:description/>
  <dc:language>en-US</dc:language>
  <cp:lastModifiedBy>bahterev</cp:lastModifiedBy>
  <dcterms:modified xsi:type="dcterms:W3CDTF">2009-10-07T10:40:00Z</dcterms:modified>
  <cp:revision>15</cp:revision>
  <dc:subject/>
  <dc:title>Тема: СУДА С СОВРЕМЕННЫМ ПАРУСНЫМ ВООРУЖЕНИЕМ</dc:title>
</cp:coreProperties>
</file>