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иды парусного вооруж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105"/>
        <w:gridCol w:w="4005"/>
      </w:tblGrid>
      <w:tr>
        <w:trPr>
          <w:trHeight w:val="2086" w:hRule="atLeast"/>
        </w:trPr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576320" cy="827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632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аруса делятся на два главных вида: </w:t>
            </w:r>
            <w:r>
              <w:rPr>
                <w:b/>
              </w:rPr>
              <w:t>ПРЯМЫЕ</w:t>
            </w:r>
            <w:r>
              <w:rPr/>
              <w:t xml:space="preserve"> и </w:t>
            </w:r>
            <w:r>
              <w:rPr>
                <w:b/>
              </w:rPr>
              <w:t>КОСЫЕ</w:t>
            </w:r>
            <w:r>
              <w:rPr/>
              <w:t>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color w:val="FF0000"/>
              </w:rPr>
              <w:t>Прямые</w:t>
            </w:r>
            <w:r>
              <w:rPr/>
              <w:t> – те, которые ставятся на реях, прямо перед мачтами. У прямых парусов форма прямоугольников или трапеций. Нижний край иногда имеет полукруглую выемку, а нижние углы оттянуты в стороны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ЫЕ ПРОСТЫ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ЫЕ РЕЙКОВЫЕ</w:t>
            </w:r>
          </w:p>
        </w:tc>
      </w:tr>
      <w:tr>
        <w:trPr>
          <w:trHeight w:val="1418" w:hRule="exac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67840" cy="1767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7107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БЕРМУДСКИЙ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91335" cy="1762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037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exac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ЛАТИНСКИЙ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638935" cy="1767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ГАФЕЛЬНЫЙ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611630" cy="1761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exac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ЛЮГЕР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09700" cy="1767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ГУАРИ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74470" cy="1762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exac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СТОЯЧИЙ ЛЮГЕР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661795" cy="1768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ШПРИНТОВЫЙ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011680" cy="17640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exac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РАЗРЕЗНОЙ ФОК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43:00Z</dcterms:created>
  <dc:creator>bahterev</dc:creator>
  <dc:description/>
  <dc:language>en-US</dc:language>
  <cp:lastModifiedBy>bahterev</cp:lastModifiedBy>
  <cp:lastPrinted>2009-10-06T10:37:00Z</cp:lastPrinted>
  <dcterms:modified xsi:type="dcterms:W3CDTF">2009-10-06T08:06:00Z</dcterms:modified>
  <cp:revision>6</cp:revision>
  <dc:subject/>
  <dc:title>Суда с современным парусным вооружением</dc:title>
</cp:coreProperties>
</file>